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京昆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4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浙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C88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4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35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4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鑫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G3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4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5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4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沈丘县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47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4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5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4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阜阳市安运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E1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4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35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4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阜阳市远洋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UG28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未央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4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4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国外运大件物流有限公司如皋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UG1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未央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4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5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4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国外运大件物流有限公司如皋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UD52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未央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4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5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4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青岛山泰龙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2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5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4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利辛县利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C0C0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C0C0C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color w:val="0C0C0C"/>
                <w:kern w:val="0"/>
                <w:sz w:val="18"/>
                <w:szCs w:val="18"/>
              </w:rPr>
              <w:t>E63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C0C0C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C0C0C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C0C0C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C0C0C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C0C0C"/>
                <w:sz w:val="18"/>
                <w:szCs w:val="18"/>
              </w:rPr>
              <w:t>彬县高速口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C0C0C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5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C0C0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C0C0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C0C0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C0C0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C0C0C"/>
                <w:kern w:val="0"/>
                <w:sz w:val="18"/>
                <w:szCs w:val="18"/>
              </w:rPr>
              <w:t>马宏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E89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咸阳西（连霍、绕城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35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福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J1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零口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泾阳北高速口（连霍、西咸北环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35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舞阳恒瑞盐化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J15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零口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泾阳北高速口（连霍、西咸北环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35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舞阳恒瑞盐化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93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彬县高速口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4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金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SX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高陵北枢纽立交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高陵（连霍、西咸北环线、京昆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泾河工业园孟村（</w:t>
            </w:r>
            <w:r>
              <w:rPr>
                <w:rFonts w:cs="宋体;SimSun" w:ascii="宋体;SimSun" w:hAnsi="宋体;SimSun"/>
                <w:sz w:val="18"/>
                <w:szCs w:val="15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5"/>
              </w:rPr>
              <w:t>、泾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5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35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4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山亚辉货运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D5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家沟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川下（连霍、西咸北环线、延西、延延高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绥德上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蒿界（青银、包茂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雷龙湾电厂（庙石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5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35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4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阳市腾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M79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阴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县城关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5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35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4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宝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5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康东高速口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8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4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长洲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9825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5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54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1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A815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54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1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S317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54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1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M86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紫兆装备公司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东高速口（北绕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5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9.04—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市升发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LD3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高陵北枢纽立交—西吴枢纽立交—常兴高速口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9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4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洪洞县姚晨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582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5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09.04-2017.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宝鸡晟隆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GB13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5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09.04-2017.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顺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J7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5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09.04-2017.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甘南鑫达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0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5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09.04-2017.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中宁东唐运输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3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5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09.04-2017.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高唐县第一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606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、渭玉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5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09.04-2017.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文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98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蟠溪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09.04-2017.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恒隆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4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蟠溪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5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09.04-2017.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鑫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8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蟠溪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连霍、西咸北环线、连霍、渭玉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5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09.04-2017.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易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1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连霍、西咸北环线、连霍、渭玉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5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09.04-2017.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运输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0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武功高速口—西吴立交—马庄立交—咸阳东高速口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8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4-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贺建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61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武功高速口—西吴立交—马庄立交—咸阳东高速口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8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4-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嘉城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N11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锦界（青银、榆绥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锦界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20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4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张志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BX58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横山（青银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波罗电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20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4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张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UF38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横山（青银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波罗电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20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4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于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WD1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20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4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张令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366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米脂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清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子长县杨家园则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2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20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4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山西省长治市诚旺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3999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20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4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张茂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L0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35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9.04-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方川川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93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堡（福银、沪陕、北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董家河工业园（</w:t>
            </w:r>
            <w:r>
              <w:rPr>
                <w:rFonts w:cs="宋体;SimSun" w:ascii="宋体;SimSun" w:hAnsi="宋体;SimSun"/>
                <w:sz w:val="18"/>
              </w:rPr>
              <w:t>G2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35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9.04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红烈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N36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阿房宫（福银、沪陕、北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5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4-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时建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EC35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蒙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南（包茂、榆神、榆绥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扎梁工业园（</w:t>
            </w:r>
            <w:r>
              <w:rPr>
                <w:rFonts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8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4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大庆市嘉谊伟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C232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六村堡（福银高速）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978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9.04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马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CA7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六村堡（福银高速）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978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9.04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付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B820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砖井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村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4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盛丰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B82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砖井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村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4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盛丰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A3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54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4-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鑫田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9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54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4-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元兴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D9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54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4-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8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54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4-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宪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4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9-05T02:30:00Z</dcterms:modified>
  <cp:revision>2493</cp:revision>
  <dc:subject/>
  <dc:title>1</dc:title>
</cp:coreProperties>
</file>