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E6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王凤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咸阳西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咸阳西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6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大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顺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Q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正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金祥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通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A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鹏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W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路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2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C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辉市恒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89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87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天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县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J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9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相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512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0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L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国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9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县城关镇工业园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县城关镇工业园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比亚迪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7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比亚迪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比亚迪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比亚迪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6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王（沪陕、渭玉、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0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陵东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阎良（沪陕、渭玉、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片拼装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尚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0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西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乡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咸旬、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天安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易达联运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经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5T03:49:00Z</dcterms:modified>
  <cp:revision>4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