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家砭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高速口（京昆、连霍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宝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霖胜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海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县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树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－宁强－户县东立交－永乐西立交－锦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－宁强－户县东立交－永乐西立交－锦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敏行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永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吉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G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安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城、包茂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城、包茂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先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蒙</w:t>
            </w:r>
            <w:r>
              <w:rPr>
                <w:rFonts w:cs="宋体;SimSun" w:ascii="宋体;SimSun" w:hAnsi="宋体;SimSun"/>
                <w:sz w:val="18"/>
                <w:szCs w:val="16"/>
              </w:rPr>
              <w:t>D7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东冉电力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蒙</w:t>
            </w:r>
            <w:r>
              <w:rPr>
                <w:rFonts w:cs="宋体;SimSun" w:ascii="宋体;SimSun" w:hAnsi="宋体;SimSun"/>
                <w:sz w:val="18"/>
                <w:szCs w:val="16"/>
              </w:rPr>
              <w:t>B88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高速口（神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大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艳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5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振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瓷窑塔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喜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瓷窑塔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红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萍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瓷窑塔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唐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7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坑（沪陕、渭玉、连霍、西咸北环线、延西、包茂、青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任艳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田秀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田顺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范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忠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海特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勾保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朱进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鼎程大型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9-05T09:33:00Z</dcterms:modified>
  <cp:revision>1910</cp:revision>
  <dc:subject/>
  <dc:title>1</dc:title>
</cp:coreProperties>
</file>