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5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县莲花寺鸿达物流—华县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零口枢纽立交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吴起高速口（连霍、西咸北环线、延西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 xml:space="preserve"> 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5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县莲花寺鸿达物流—华县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零口枢纽立交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吴起高速口（连霍、西咸北环线、延西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 xml:space="preserve"> 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B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富县南（连霍、西咸北环线、延西、青兰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眉县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盱眙县石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州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铁一局集团物资工贸有限公司租赁分公司华县基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州西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中铁一局集团物资工贸有限公司租赁分公司华县基地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庆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县九成宫加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眉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3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县九成宫加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眉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周家山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西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咸北环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培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辽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赤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玉山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州互通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池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53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S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万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彦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俊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镇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2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武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9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C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寇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利西高速口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7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9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郝继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C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林市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2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9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林山恩运盟供应链管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栓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5T09:34:00Z</dcterms:modified>
  <cp:revision>2503</cp:revision>
  <dc:subject/>
  <dc:title>1</dc:title>
</cp:coreProperties>
</file>