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272A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县捷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8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贵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3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少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新永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5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9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Q7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县步兴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中兴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Z8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G5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顺杰集装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9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44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4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欣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6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志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9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兴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55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9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60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9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宝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8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（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9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阿波罗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D6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汾县宏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3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少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Q7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棋盘关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步兴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棋盘关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棋盘关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A8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安顺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D0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苏能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48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棋盘关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南充市恒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9-06T03:37:00Z</dcterms:modified>
  <cp:revision>47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