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44</w:t>
      </w:r>
      <w:r>
        <w:rPr>
          <w:b/>
          <w:bCs/>
          <w:sz w:val="28"/>
          <w:szCs w:val="28"/>
          <w:lang w:val="en-US" w:eastAsia="zh-CN"/>
        </w:rPr>
        <w:t>国道武功尼安村至南店村段公路改建工程初步设计概算审批表</w:t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420"/>
        <w:gridCol w:w="4260"/>
        <w:gridCol w:w="1580"/>
        <w:gridCol w:w="1580"/>
      </w:tblGrid>
      <w:tr>
        <w:trPr>
          <w:trHeight w:val="195" w:hRule="atLeast"/>
        </w:trPr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或费用名称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报审金额（元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审批金额（元）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一部分 建筑安装工程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2,297,1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,570,506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临时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6,0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,753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路基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,360,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,338,913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路面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,603,8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,138,383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桥梁涵洞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,737,0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,880,784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叉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,721,8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,657,45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路设施及预埋管线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,857,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,787,047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绿化及环境保护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,272,1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,149,177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、养护及服务房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,418,9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,418,998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养护工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,418,9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,418,998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二部分 设备及工具、器具购置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,5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,576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办公及生活用家具购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,5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,576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三部分 工程建设其他费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,347,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,668,75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地征用及拆迁补偿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,554,5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,479,495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项目管理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,399,6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,325,56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单位管理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,353,4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,327,17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监理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,557,4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,514,263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文件审查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2,2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,57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竣（交）工验收试验检测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6,5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3,556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项目前期工作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,565,3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,043,906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评价（估）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6,4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9,505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合试运转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,1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,285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一、二、三部分费用合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,843,9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8,438,834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预备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,042,1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,921,94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保畅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3,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3,6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概算总金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4,729,7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2,204,3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4:00Z</dcterms:created>
  <dc:creator>袁怀宇</dc:creator>
  <dc:description/>
  <dc:language>en-US</dc:language>
  <cp:lastModifiedBy>袁怀宇</cp:lastModifiedBy>
  <dcterms:modified xsi:type="dcterms:W3CDTF">2017-01-18T03:27:4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