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42</w:t>
      </w:r>
      <w:r>
        <w:rPr>
          <w:b/>
          <w:bCs/>
          <w:sz w:val="28"/>
          <w:szCs w:val="28"/>
          <w:lang w:val="en-US" w:eastAsia="zh-CN"/>
        </w:rPr>
        <w:t>国道商洛过境公路改建工程初步设计概算审批表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60"/>
        <w:gridCol w:w="3630"/>
        <w:gridCol w:w="1575"/>
        <w:gridCol w:w="1755"/>
      </w:tblGrid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或费用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审金额（元）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审批金额（元）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一部分 建筑安装工程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,499,9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,866,30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临时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8,6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6,30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基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,672,0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,384,52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面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,976,4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,500,81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桥梁涵洞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,504,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,990,8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叉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,710,2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,290,49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路设施及预埋管线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,792,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,866,29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绿化及环境保护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6,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,05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二部分 设备及工具、器具购置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,2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,27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办公及生活用家具购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,2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,27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三部分 工程建设其他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,348,2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,688,50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地征用及拆迁补偿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,383,0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,358,21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项目管理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,640,3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,614,24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单位管理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,383,7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,374,06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监理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,962,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,946,65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文件审查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,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,86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竣（交）工验收试验检测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,6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,64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项目前期工作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,426,2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,971,81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评价（估）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9,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5,3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合试运转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,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,93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一、二、三部分费用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,954,51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,661,09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预备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,697,7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,583,05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本预备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,697,7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,583,05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费用项目（不作预备费基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1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7,19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保畅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1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7,19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概算总金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,363,2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9,951,3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4:00Z</dcterms:created>
  <dc:creator>袁怀宇</dc:creator>
  <dc:description/>
  <dc:language>en-US</dc:language>
  <cp:lastModifiedBy>未定义</cp:lastModifiedBy>
  <dcterms:modified xsi:type="dcterms:W3CDTF">2017-01-20T02:56:1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