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2</w:t>
      </w:r>
      <w:r>
        <w:rPr>
          <w:b/>
          <w:bCs/>
          <w:sz w:val="28"/>
          <w:szCs w:val="28"/>
        </w:rPr>
        <w:t>国道洽川至李家河公路改建工程初步设计概算审批表</w:t>
      </w:r>
    </w:p>
    <w:tbl>
      <w:tblPr>
        <w:tblW w:w="8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919"/>
        <w:gridCol w:w="2060"/>
        <w:gridCol w:w="2060"/>
      </w:tblGrid>
      <w:tr>
        <w:trPr>
          <w:trHeight w:val="34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或费用名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审金额（元）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批金额（元）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部分 建筑安装工程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,367,6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,776,432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036,3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,654,967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,930,6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,924,149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,921,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,118,039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涵洞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,488,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,650,954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叉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,806,3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,874,936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设施及预埋管线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,583,4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,547,354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及环境保护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,601,4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,006,032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部分 设备及工具、器具购置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,4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,467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及生活用家具购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,4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,467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部分 工程建设其他费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,528,9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,460,495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征用拆迁补偿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,517,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,052,711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管理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,190,8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,582,355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管理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,007,9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778,89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,159,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,794,411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文件审查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,3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,776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（交）工验收试验检测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7,2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7,278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前期工作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,292,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,754,599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评价（估）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305,4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854,941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试运转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,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,888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、二、三部分费用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4,187,0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5,527,393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,709,3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,776,37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施工协调及保畅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00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138,845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施工协调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00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250,00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算总金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8,896,4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7,692,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8:00Z</dcterms:created>
  <dc:creator>袁怀宇</dc:creator>
  <dc:description/>
  <dc:language>en-US</dc:language>
  <cp:lastModifiedBy>未定义</cp:lastModifiedBy>
  <dcterms:modified xsi:type="dcterms:W3CDTF">2017-01-20T03:14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