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2</w:t>
      </w:r>
      <w:r>
        <w:rPr>
          <w:b/>
          <w:bCs/>
          <w:sz w:val="28"/>
          <w:szCs w:val="28"/>
        </w:rPr>
        <w:t>国道礼泉过境公路改建工程初步设计概算审批表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560"/>
        <w:gridCol w:w="4680"/>
        <w:gridCol w:w="1600"/>
        <w:gridCol w:w="1600"/>
      </w:tblGrid>
      <w:tr>
        <w:trPr>
          <w:trHeight w:val="540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程或费用名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审金额（元）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审批金额（元）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部分 建筑安装工程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,564,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,669,164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,3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,663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,062,2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,058,446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面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,892,2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,417,688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涵洞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,536,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,634,857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叉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,365,3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,145,093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设施及预埋管线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,515,2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,449,485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及环境保护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,110,5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1,932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部分 设备及工具、器具购置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,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,540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及生活用家具购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,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,540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部分 工程建设其他费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,774,9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,849,737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征用拆迁补偿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,174,9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,138,670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项目管理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,176,5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,057,219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单位管理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,582,2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,538,271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监理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,289,1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,216,729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文件审查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,5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,669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竣（交）工验收试验检测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,5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,550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项目前期工作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,144,2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,549,407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评价（估）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213,4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040,105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试运转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,7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,335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、二、三部分费用合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1,482,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,661,441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备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,574,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,383,072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算总金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,056,3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,044,513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3:00Z</dcterms:created>
  <dc:creator>袁怀宇</dc:creator>
  <dc:description/>
  <dc:language>en-US</dc:language>
  <cp:lastModifiedBy>未定义</cp:lastModifiedBy>
  <dcterms:modified xsi:type="dcterms:W3CDTF">2017-01-20T03:38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