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12</w:t>
      </w:r>
      <w:r>
        <w:rPr>
          <w:b/>
          <w:bCs/>
          <w:sz w:val="28"/>
          <w:szCs w:val="28"/>
          <w:lang w:val="en-US" w:eastAsia="zh-CN"/>
        </w:rPr>
        <w:t>国道乾县过境段公路改建工程初步设计概算审批表</w:t>
      </w:r>
    </w:p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20"/>
        <w:gridCol w:w="3978"/>
        <w:gridCol w:w="1655"/>
        <w:gridCol w:w="1655"/>
      </w:tblGrid>
      <w:tr>
        <w:trPr>
          <w:trHeight w:val="374" w:hRule="atLeast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或费用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审金额（元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批金额（元）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部分 建筑安装工程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6,228,6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1,483,795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临时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176,3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182,685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基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,624,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,237,599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路面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,373,4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,738,611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桥梁涵洞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,293,6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,322,657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叉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,909,5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,020,484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路设施及预埋管线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,906,8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,434,757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化及环境保护工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,943,9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,547,003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二部分 设备及工具、器具购置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8,6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9,600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备购置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,000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办公及生活用家具购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,6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,600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三部分 工程建设其他费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,119,3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,193,453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地征用及拆迁补偿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,784,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,482,325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管理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,806,4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,135,482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单位管理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,602,6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,415,344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程监理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405,7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,037,095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文件审查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6,2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1,484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竣（交）工验收试验检测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1,9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1,559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项目前期工作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,791,3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,900,448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评价（估）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569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,514,456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合试运转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,1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,742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一、二、三部分费用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,096,5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,986,849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,404,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,399,342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跨福银高速乾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乾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立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接线协调费及施工保畅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000,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,000,000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概算总金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3,501,3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2,386,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袁怀宇</dc:creator>
  <dc:description/>
  <dc:language>en-US</dc:language>
  <cp:lastModifiedBy>未定义</cp:lastModifiedBy>
  <dcterms:modified xsi:type="dcterms:W3CDTF">2017-01-20T09:31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