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智慧公路示范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我厅开发了陕西高速公路移动管理平台。该平台融合了我省高速公路联网收费数据，并与我省高速公路综合监控系统协作，形成“桌面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手机”端完整的管理系统。在手机端实现了路况信息采集、报送，查看当前路网及收费站、服务区运行状况，查询路网及收费站流量；对日常养护全过程包括养护事件的发现、报告、安排、执行、检查、验收等进行管理。在京昆高速陕西段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公里高速公路上试用，取得较好的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交通运输部《推进智慧交通发展行动计划（</w:t>
      </w:r>
      <w:r>
        <w:rPr>
          <w:rFonts w:eastAsia="仿宋_GB2312" w:cs="仿宋" w:ascii="仿宋_GB2312" w:hAnsi="仿宋_GB2312"/>
          <w:sz w:val="32"/>
          <w:szCs w:val="32"/>
        </w:rPr>
        <w:t>2017-2020</w:t>
      </w:r>
      <w:r>
        <w:rPr>
          <w:rFonts w:ascii="仿宋_GB2312" w:hAnsi="仿宋_GB2312" w:cs="仿宋" w:eastAsia="仿宋_GB2312"/>
          <w:sz w:val="32"/>
          <w:szCs w:val="32"/>
        </w:rPr>
        <w:t>年）》精神，我厅拟完善该软件平台功能，扩大实施范围，进一步提高我省高速公路数据融合、信息共享、业务协同、运营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设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统一协调、逐级管理、分级使用、各负其责”的原则，基于手持移动终端、养护巡查车等，建设完善全省统一的公路养护管理系统，实现路政事件全过程管理，推广使用绿色通道管理平台，建立路段级路网监测、养护、路政、收费业务协同管理机制，完善综合数据分析。规范全省公路养护管理相关业务，实现养护、路政巡查跟踪及调度，为公路管理提供决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主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完善平台软硬件功能。完善现有路网信息管理、养护管理功能，实现养护全过程管理，增加养护统计、分析功能，增加养护、路政巡查跟踪及调度功能；建设完善移动端采集系统，增加从第三方机构信息获取和分析功能，实现全方位信息采集，并与信息发布方式实现无缝衔接；增加路政管理的事件采集、处理进展、处理结果记录等。硬件支撑方面采用购买服务方式租用云服务，建立省级数据服务设施和互联网出口；完善路段公司服务器配置，实现数据采集、信息传输、参数下发、业务流转等的自动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试行绿色通道车辆电子运单。开发绿色通道管理平台，司机利用手机端登记运输货物、拍摄照片、自动记录行驶路径，形成电子运单；出口站审核，记录车货总重并快速放行，建立绿通车辆诚信档案。绿通管理由收费站检查、车车现场核验调整为司机申报、空中审核、重点抽查、快速放行。利用诚信机制，减少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探索运行管理机制。探索养护、路政后台自动调度机制，建立路段级路网监测、养护、路政、收费业务协同管理机制，制定相应的管理制度，建立平台运行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完善综合数据分析。综合分析收费、轴载、流量、运量、养护数据，为高速公路管理提供决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建立养护知识题库，实现在线学习考试。对常见病害及治理方式、施工工艺和工法，拍摄成视频，上传并发布在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中，供养护人员点播和示范学习；建立养护知识题库，自动生成试卷，定时定范围考试，并自动阅卷保存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    工可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     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    试用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    推广普及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7"/>
    <w:qFormat/>
    <w:pPr>
      <w:keepNext w:val="true"/>
      <w:keepLines/>
      <w:numPr>
        <w:ilvl w:val="3"/>
        <w:numId w:val="1"/>
      </w:numPr>
      <w:snapToGrid w:val="false"/>
      <w:spacing w:lineRule="auto" w:line="360" w:before="156" w:after="0"/>
      <w:outlineLvl w:val="3"/>
    </w:pPr>
    <w:rPr>
      <w:rFonts w:ascii="Times New Roman" w:hAnsi="Times New Roman" w:eastAsia="华文中宋" w:cs="Times New Roman"/>
      <w:b/>
      <w:color w:val="000000"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2">
    <w:name w:val="占位符文本"/>
    <w:qFormat/>
    <w:rPr>
      <w:color w:val="80808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6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华文中宋" w:cs="Times New Roman"/>
      <w:b/>
      <w:color w:val="000000"/>
      <w:kern w:val="0"/>
      <w:sz w:val="28"/>
      <w:szCs w:val="28"/>
    </w:rPr>
  </w:style>
  <w:style w:type="character" w:styleId="Char7">
    <w:name w:val="列出段落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  <w:kern w:val="2"/>
      <w:sz w:val="21"/>
      <w:szCs w:val="22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3:00Z</dcterms:created>
  <dc:creator>wen</dc:creator>
  <dc:description/>
  <dc:language>en-US</dc:language>
  <cp:lastModifiedBy>南璐</cp:lastModifiedBy>
  <cp:lastPrinted>2016-08-04T14:22:00Z</cp:lastPrinted>
  <dcterms:modified xsi:type="dcterms:W3CDTF">2017-03-14T00:42:54Z</dcterms:modified>
  <cp:revision>3</cp:revision>
  <dc:subject/>
  <dc:title>陕西省高速公路移动互联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