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届青新宁陕川甘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联动治超联席会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加强治理货运车辆超限超载工作，着力解决跨省货运车辆超限超载运输违法行为，巩固和扩大治超成果，共同推动治超工作深入开展，由青海省牵头组织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，在西宁市召开了青海、新疆、宁夏、陕西、四川、甘肃六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域联动治超联席会议，会期三天，会议由大会和现场考察两部分组成。大会由青海省交通运输厅副厅长（省治超工作领导小组办公室主任）陶永利主持，青海省人民政府副省长（省治超工作领导小组组长）韩建华致辞，青海省交通运输厅厅长马吉孝（省治超工作领导小组副组长）介绍青海省治超工作情况。参加会议的主要代表还有交通运输部公路局副巡视员胡滨；青海省人民政府副秘书长马骥；青海省发改委、经信委、财政厅、国土资源厅、法制办、质监局、安监局、工商局、省委宣传部新闻宣传处的有关领导；青海各市（州）副市（州）长；新疆、宁夏、陕西、甘肃省交通运输厅副厅长；四川省交通运输厅安全总监。参加大会的代表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。大会签署了《区域联动治超协议》，讨论通过了《区域联动治超工作实施方案》和《治超信息抄告管理办法》，推选陕西省为下一届六省（区）联动治超联席会议组长单位，具体承办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会议为保障联动治超工作顺利开展，六省共同成立了区域联动治超工作协调小组，明确治超工作联络员，建立联席会议制度，定期通报六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域间治超工作情况和形势，研究治理内容和治理措施。今后西部六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联动防控、共同监管、加强协作，不断强化各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邻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、县联动执法，依法查处车辆超限超载运输的违法行为，将违法状态消除在源头，对违法行为处罚在辖区，对外省籍超限超载车辆及时抄告，形成统一的治超管理格局，全面提升治超管理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9:05Z</dcterms:created>
  <dc:creator>Administrator</dc:creator>
  <dc:description/>
  <dc:language>en-US</dc:language>
  <cp:lastModifiedBy>南璐</cp:lastModifiedBy>
  <dcterms:modified xsi:type="dcterms:W3CDTF">2017-09-06T08:13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