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del w:id="0" w:author="徐颖" w:date="2017-01-19T09:41:00Z">
        <w:r>
          <w:rPr>
            <w:b/>
            <w:bCs/>
            <w:sz w:val="28"/>
            <w:szCs w:val="28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08</w:t>
      </w:r>
      <w:r>
        <w:rPr>
          <w:b/>
          <w:bCs/>
          <w:sz w:val="28"/>
          <w:szCs w:val="28"/>
          <w:lang w:val="en-US" w:eastAsia="zh-CN"/>
        </w:rPr>
        <w:t>国道韩城金城至韩合界公路改建工程初步设计概算审批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560"/>
        <w:gridCol w:w="4680"/>
        <w:gridCol w:w="1600"/>
        <w:gridCol w:w="1600"/>
      </w:tblGrid>
      <w:tr>
        <w:trPr>
          <w:trHeight w:val="525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或费用名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审金额（元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批金额（元）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部分 建筑安装工程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2,905,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0,824,703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时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,836,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,674,038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基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,393,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,771,641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,820,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,760,417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梁涵洞工程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渡槽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,587,9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,947,586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叉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746,6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781,476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路设施及预埋管线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,927,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,746,177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及环境保护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593,5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143,367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二部分 设备及工具、器具购置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,8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,81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购置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公及生活用家具购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,8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,81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三部分 工程建设其他费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,928,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,905,177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征用及拆迁补偿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,566,8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,943,54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,350,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,276,98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单位管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,717,8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,698,25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监理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,572,6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,520,618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文件审查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2,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0,82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竣（交）工验收试验检测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,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,288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试验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前期工作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,384,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,648,74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评价（估）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,215,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625,49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试运转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1,4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,41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期贷款利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、二、三部分费用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6,108,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8,004,69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,305,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,900,23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预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,305,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,900,23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增加费用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作预备费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645,8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641,64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保畅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645,8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641,64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概算总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37,060,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028,546,5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袁怀宇</dc:creator>
  <dc:description/>
  <dc:language>en-US</dc:language>
  <cp:lastModifiedBy>徐颖</cp:lastModifiedBy>
  <cp:lastPrinted>2017-01-19T09:43:00Z</cp:lastPrinted>
  <dcterms:modified xsi:type="dcterms:W3CDTF">2017-01-19T01:44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