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17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年“道路运输平安年活动”先进地区（企业）</w:t>
      </w:r>
    </w:p>
    <w:p>
      <w:pPr>
        <w:pStyle w:val="Normal"/>
        <w:ind w:left="0" w:right="0" w:firstLine="42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制表单位：陕西省交通运输厅          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1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250"/>
        <w:gridCol w:w="1560"/>
        <w:gridCol w:w="90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   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励项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省西安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先进地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省宝鸡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先进地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省韩城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先进地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省宝鸡市宝运汽车运输（集团）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先进企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省汉中市洋县运输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先进企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省延安市安塞区汽车股份合作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先进企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firstLine="4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南璐</cp:lastModifiedBy>
  <dcterms:modified xsi:type="dcterms:W3CDTF">2018-01-18T01:21:18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