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25</w:t>
      </w:r>
      <w:r>
        <w:rPr>
          <w:rFonts w:eastAsia="黑体"/>
          <w:sz w:val="28"/>
          <w:szCs w:val="28"/>
        </w:rPr>
        <w:t>陕西省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年春运临时列车预计开通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1072"/>
        <w:gridCol w:w="672"/>
        <w:gridCol w:w="672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所属</w:t>
            </w:r>
            <w:r>
              <w:rPr>
                <w:rFonts w:cs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车站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列车</w:t>
            </w:r>
            <w:r>
              <w:rPr>
                <w:rFonts w:cs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0"/>
              </w:rPr>
              <w:t>车次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到达</w:t>
            </w:r>
            <w:r>
              <w:rPr>
                <w:rFonts w:cs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出发</w:t>
            </w:r>
            <w:r>
              <w:rPr>
                <w:rFonts w:cs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西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西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西安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西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026/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5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192/8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:5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790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:0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6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:5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028/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: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190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: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792/8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3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62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: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西安北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西安北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西安北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40/3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:2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3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: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36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:0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48/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:5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269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0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34/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:4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2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6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:2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24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4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:0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46/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3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38/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: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2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:5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82/3/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3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50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:2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504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1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18/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2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:3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4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:3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6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:2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20/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5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:4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:4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6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:5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:4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269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81/4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:1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2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:5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3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6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:4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02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2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宝鸡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宝鸡南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6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:1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61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2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宝鸡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100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:5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渭南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渭南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华山北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华山北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6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:5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:5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:0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:0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24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:2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:2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61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:3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1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1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450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:4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:4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1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:3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:3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842/3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:5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338/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:0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:1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40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:3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:3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榆林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定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Z4277/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:4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: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Z4275/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: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:0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吴堡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355/8/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3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Z4277/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:3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:4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356/7/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4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:5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榆林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1324/1/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: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1323/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:2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安康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安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56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:4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:5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134/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: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355/8/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: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136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:5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:2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256/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:5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356/7/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:4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4564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:0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: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洛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南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790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:5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:5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792/8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: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:2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62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:3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:4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624/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: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:2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1323/2/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: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:0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1324/1/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5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:5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年春运期间需重点对接的夜间列车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2"/>
        <w:gridCol w:w="1225"/>
        <w:gridCol w:w="2316"/>
        <w:gridCol w:w="1319"/>
        <w:gridCol w:w="1769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北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北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66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198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03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189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08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195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11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185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13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170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17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21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199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3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194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33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-3.1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31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27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34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38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08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38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01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:43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433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:41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强南站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-3.1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199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:38/21:4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春运期间需重点对接的夜间航班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26 </w:t>
      </w:r>
      <w:r>
        <w:rPr>
          <w:rFonts w:ascii="黑体" w:hAnsi="黑体" w:cs="黑体" w:eastAsia="黑体"/>
          <w:sz w:val="28"/>
          <w:szCs w:val="28"/>
        </w:rPr>
        <w:t>陕西省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春运民航早起飞晚降落航班基本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3"/>
        <w:gridCol w:w="992"/>
        <w:gridCol w:w="1418"/>
      </w:tblGrid>
      <w:tr>
        <w:trPr>
          <w:tblHeader w:val="true"/>
          <w:trHeight w:val="27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航班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期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U82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U85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U86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U86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U88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L99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3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H84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K28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K28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Z32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Z32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Z32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U66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U66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528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528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528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543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J88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5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6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6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6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6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6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6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....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S76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O12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O12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U75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U77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U78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U78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D5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D5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D52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D5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D5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D5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D57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R15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1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1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1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1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2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2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23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3.5.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2.4.6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3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96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96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3"/>
        <w:gridCol w:w="992"/>
        <w:gridCol w:w="1418"/>
      </w:tblGrid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TV98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ZH92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ZH92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ZH92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O1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..3....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2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U2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3456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44"/>
          <w:lang w:val="en-US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  <w:lang w:val="en-US" w:eastAsia="zh-CN"/>
        </w:rPr>
        <w:t>2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年春运期间道路与铁路、水路、民航接续接驳运力安排调查表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44"/>
        <w:gridCol w:w="1689"/>
        <w:gridCol w:w="1689"/>
        <w:gridCol w:w="1689"/>
        <w:gridCol w:w="1690"/>
        <w:gridCol w:w="1701"/>
        <w:gridCol w:w="1701"/>
      </w:tblGrid>
      <w:tr>
        <w:trPr>
          <w:trHeight w:val="67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流时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调查内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道路客运班线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公共汽电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城市轨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租汽车</w:t>
            </w:r>
          </w:p>
        </w:tc>
      </w:tr>
      <w:tr>
        <w:trPr>
          <w:trHeight w:val="8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车辆数（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客位数（个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车辆数（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班次数（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班次数（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车辆数（辆）</w:t>
            </w:r>
          </w:p>
        </w:tc>
      </w:tr>
      <w:tr>
        <w:trPr>
          <w:trHeight w:val="76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峰时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接续接驳运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：夜间安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峰时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接续接驳运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：夜间安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宋体" w:cs="Times New Roman"/>
                <w:sz w:val="28"/>
                <w:szCs w:val="28"/>
              </w:rPr>
            </w:pPr>
            <w:r>
              <w:rPr>
                <w:rFonts w:eastAsia="楷体_GB2312;宋体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5"/>
        <w:rPr>
          <w:rFonts w:ascii="Times New Roman" w:hAnsi="Times New Roman" w:eastAsia="黑体" w:cs="Times New Roman"/>
          <w:sz w:val="30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</w:rPr>
        <w:t>填报单位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      </w:t>
      </w:r>
      <w:r>
        <w:rPr>
          <w:rFonts w:ascii="Times New Roman" w:hAnsi="Times New Roman" w:cs="Times New Roman" w:eastAsia="黑体"/>
          <w:sz w:val="28"/>
          <w:szCs w:val="32"/>
        </w:rPr>
        <w:t>联系人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312"/>
        <w:ind w:left="1399" w:right="0" w:hanging="84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注：</w:t>
      </w:r>
      <w:r>
        <w:rPr>
          <w:rFonts w:eastAsia="黑体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接续接驳运力安排应包括与本辖区内所有铁路客运站</w:t>
      </w:r>
      <w:r>
        <w:rPr>
          <w:rFonts w:ascii="Times New Roman" w:hAnsi="Times New Roman" w:cs="Times New Roman" w:eastAsia="仿宋_GB2312;仿宋"/>
          <w:sz w:val="28"/>
          <w:szCs w:val="28"/>
        </w:rPr>
        <w:t>、港口客运站、民航机场</w:t>
      </w:r>
      <w:r>
        <w:rPr>
          <w:rFonts w:ascii="Times New Roman" w:hAnsi="Times New Roman" w:cs="Times New Roman" w:eastAsia="仿宋_GB2312;仿宋"/>
          <w:sz w:val="28"/>
          <w:szCs w:val="28"/>
        </w:rPr>
        <w:t>常态化运行</w:t>
      </w:r>
      <w:r>
        <w:rPr>
          <w:rFonts w:ascii="Times New Roman" w:hAnsi="Times New Roman" w:cs="Times New Roman" w:eastAsia="仿宋_GB2312;仿宋"/>
          <w:sz w:val="28"/>
          <w:szCs w:val="28"/>
        </w:rPr>
        <w:t>班次</w:t>
      </w:r>
      <w:r>
        <w:rPr>
          <w:rFonts w:ascii="Times New Roman" w:hAnsi="Times New Roman" w:cs="Times New Roman" w:eastAsia="仿宋_GB2312;仿宋"/>
          <w:sz w:val="28"/>
          <w:szCs w:val="28"/>
        </w:rPr>
        <w:t>对接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道路</w:t>
      </w:r>
      <w:r>
        <w:rPr>
          <w:rFonts w:ascii="Times New Roman" w:hAnsi="Times New Roman" w:cs="Times New Roman" w:eastAsia="仿宋_GB2312;仿宋"/>
          <w:sz w:val="28"/>
          <w:szCs w:val="28"/>
        </w:rPr>
        <w:t>运力，以及</w:t>
      </w:r>
      <w:r>
        <w:rPr>
          <w:rFonts w:ascii="Times New Roman" w:hAnsi="Times New Roman" w:cs="Times New Roman" w:eastAsia="仿宋_GB2312;仿宋"/>
          <w:sz w:val="28"/>
          <w:szCs w:val="28"/>
        </w:rPr>
        <w:t>与</w:t>
      </w:r>
      <w:r>
        <w:rPr>
          <w:rFonts w:ascii="Times New Roman" w:hAnsi="Times New Roman" w:cs="Times New Roman" w:eastAsia="仿宋_GB2312;仿宋"/>
          <w:sz w:val="28"/>
          <w:szCs w:val="28"/>
        </w:rPr>
        <w:t>春运期间增开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</w:rPr>
        <w:t>列车</w:t>
      </w:r>
      <w:r>
        <w:rPr>
          <w:rFonts w:ascii="Times New Roman" w:hAnsi="Times New Roman" w:cs="Times New Roman" w:eastAsia="仿宋_GB2312;仿宋"/>
          <w:sz w:val="28"/>
          <w:szCs w:val="28"/>
        </w:rPr>
        <w:t>、客船、航班对接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道路</w:t>
      </w:r>
      <w:r>
        <w:rPr>
          <w:rFonts w:ascii="Times New Roman" w:hAnsi="Times New Roman" w:cs="Times New Roman" w:eastAsia="仿宋_GB2312;仿宋"/>
          <w:sz w:val="28"/>
          <w:szCs w:val="28"/>
        </w:rPr>
        <w:t>运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312"/>
        <w:ind w:left="1399" w:right="0" w:hanging="84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黑体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夜间是指晚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:00—</w:t>
      </w:r>
      <w:r>
        <w:rPr>
          <w:rFonts w:ascii="Times New Roman" w:hAnsi="Times New Roman" w:cs="Times New Roman" w:eastAsia="仿宋_GB2312;仿宋"/>
          <w:sz w:val="28"/>
          <w:szCs w:val="28"/>
        </w:rPr>
        <w:t>早</w:t>
      </w:r>
      <w:r>
        <w:rPr>
          <w:rFonts w:eastAsia="仿宋_GB2312;仿宋" w:cs="Times New Roman"/>
          <w:sz w:val="28"/>
          <w:szCs w:val="28"/>
        </w:rPr>
        <w:t>06:00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8-01-24T06:33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