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省市县三级服务事项参考目录（征求意见稿）</w:t>
      </w:r>
    </w:p>
    <w:tbl>
      <w:tblPr>
        <w:tblW w:w="1390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1365"/>
        <w:gridCol w:w="720"/>
        <w:gridCol w:w="1170"/>
        <w:gridCol w:w="765"/>
        <w:gridCol w:w="1185"/>
        <w:gridCol w:w="735"/>
        <w:gridCol w:w="1170"/>
        <w:gridCol w:w="1200"/>
        <w:gridCol w:w="1155"/>
        <w:gridCol w:w="1155"/>
        <w:gridCol w:w="705"/>
        <w:gridCol w:w="30"/>
        <w:gridCol w:w="754"/>
      </w:tblGrid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施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级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级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级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级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级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级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分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货物系固手册》签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货物系固手册》签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市道路挖掘修复费的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市道路挖掘修复费的征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缴费、国土和规划建设、交通运输、公共事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公路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市道路占用费的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城市道路占用费的征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缴费、国土和规划建设、交通运输、公共事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公路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出租车驾驶员客运违法记分查询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出租车驾驶员客运违法记分查询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基本公共交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12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《连续概要记录》签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《连续概要记录》签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登记（含所有权、变更、抵押权、注销、光船租赁、废钢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登记（含所有权、变更、抵押权、注销、光船租赁、废钢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抵押质押、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抵押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抵押权登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名称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名称核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所有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所有权登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烟囱标志、公司旗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烟囱标志、公司旗登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烟囱标志、公司旗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1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最低安全配员证书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船舶最低安全配员证书核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高速客船操作安全证书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高速客船操作安全证书核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高速路况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高速路况查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公路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客运企业查询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客运企业查询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基本公共交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光船租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光船租赁登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缴纳船舶过闸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缴纳船舶过闸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征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缴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全省普通国省道路网信息服务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全省普通国省道路网信息服务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公路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水上交通事故责任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水上交通事故责任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提供城市客运行业信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提供城市客运行业信息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提供道路客货运输行业信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提供道路客货运输行业信息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提供水路运输行业信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提供水路运输行业信息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通航水域船舶突发事件应急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通航水域船舶突发事件应急救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维修、驾培、综合性能检测行业信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维修、驾培、综合性能检测行业信息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，法人，其他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营运客车类型等级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营运客车类型等级评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确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质认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渔业船舶登记费的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渔业船舶登记费的征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征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1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渔业船舶和船用产品检验费的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行政征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海事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运输行业信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运输行业信息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路（水运）工程施工企业安全生产管理人员考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路（水运）工程施工企业安全生产管理人员考核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厅安监处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网络预约出租汽车经营者线上服务能力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网络预约出租汽车经营者线上服务能力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动车驾驶培训机构《培训记录》审核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动车驾驶培训机构《培训记录》审核签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动车驾驶培训机构《培训记录》审核签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道路运输证》配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道路运输证》配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《道路运输证》配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2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经营性道路客货运输从业人员诚信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经营性道路客货运输从业人员诚信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经营性道路客货运输从业人员诚信考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1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二类机动车维修企业质量信誉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二类机动车维修企业质量信誉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一二类机动车维修企业质量信誉考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交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临时客运标志牌发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临时客运标志牌发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公共服务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运管局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1:00Z</dcterms:created>
  <dc:creator>张宁珂</dc:creator>
  <dc:description/>
  <dc:language>en-US</dc:language>
  <cp:lastModifiedBy>南璐</cp:lastModifiedBy>
  <cp:lastPrinted>2018-08-10T15:33:00Z</cp:lastPrinted>
  <dcterms:modified xsi:type="dcterms:W3CDTF">2018-08-10T07:58:57Z</dcterms:modified>
  <cp:revision>2</cp:revision>
  <dc:subject/>
  <dc:title>省市县三级服务事项参考目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