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  <w:ins w:id="1" w:author="南璐" w:date="2019-01-22T09:25:00Z"/>
        </w:rPr>
      </w:pPr>
      <w:ins w:id="0" w:author="南璐" w:date="2019-01-22T09:27:00Z">
        <w:r>
          <w:rPr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附件</w:t>
        </w:r>
      </w:ins>
    </w:p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春运重大安全隐患名单及治理情况报送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表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制表单位：陕西省交通运输厅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1"/>
        <w:gridCol w:w="1752"/>
        <w:gridCol w:w="2865"/>
        <w:gridCol w:w="1988"/>
        <w:gridCol w:w="2394"/>
      </w:tblGrid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隐患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市（县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（企业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部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理情况</w:t>
            </w:r>
          </w:p>
        </w:tc>
      </w:tr>
      <w:tr>
        <w:trPr>
          <w:trHeight w:val="8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具备危险品运输安全生产条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市西华危险货物运输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市交通运输管理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吊销营运资格</w:t>
            </w:r>
          </w:p>
        </w:tc>
      </w:tr>
      <w:tr>
        <w:trPr>
          <w:trHeight w:val="8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具备危险品运输安全生产条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伯乐汽车技术开发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市交通运输管理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吊销营运资格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南璐</cp:lastModifiedBy>
  <cp:lastPrinted>2019-01-21T17:03:00Z</cp:lastPrinted>
  <dcterms:modified xsi:type="dcterms:W3CDTF">2019-01-22T01:27:46Z</dcterms:modified>
  <cp:revision>1</cp:revision>
  <dc:subject/>
  <dc:title>春运重大安全隐患名单及治理情况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