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56" w:after="156"/>
        <w:ind w:hanging="0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hanging="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交通信息化项目工作流程</w:t>
      </w:r>
    </w:p>
    <w:p>
      <w:pPr>
        <w:pStyle w:val="Normal"/>
        <w:autoSpaceDE w:val="false"/>
        <w:spacing w:lineRule="auto" w:line="2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形成固定资产在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交通信息基础设施、交通业务应用信息系统项目的</w:t>
      </w:r>
      <w:r>
        <w:rPr>
          <w:rFonts w:ascii="仿宋_GB2312" w:hAnsi="仿宋_GB2312" w:cs="华文仿宋" w:eastAsia="仿宋_GB2312"/>
          <w:sz w:val="32"/>
          <w:szCs w:val="32"/>
        </w:rPr>
        <w:t>工作流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一般按项目前期准备、项目招投标和项目建设等三个阶段执行。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小型信息化建设项目从简执行。</w:t>
      </w:r>
    </w:p>
    <w:p>
      <w:pPr>
        <w:pStyle w:val="Normal"/>
        <w:spacing w:lineRule="exact" w:line="440" w:before="312" w:after="312"/>
        <w:ind w:firstLine="732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一</w:t>
      </w:r>
      <w:r>
        <w:rPr/>
        <w:t>、项目前期准备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4845"/>
      </w:tblGrid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子阶段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编制项目建议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申请单位根据业务和用户需求，进行相关领域发展动态的调研分析，按《交通信息化项目建议书编制要求》编写项目建议书。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交主管部门审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将项目建议书提交厅信息办，审定通过后列入年度计划。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编制可行性研究报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列入计划的项目，由项目承担单位按照《陕西省交通厅信息化建设项目可行性研究报告编制办法》编写项目可行性研究报告，并报厅信息办技术审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可行性研究报告评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省厅评审的项目可行性研究报告，固定资产在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万元以上的项目</w:t>
            </w:r>
            <w:r>
              <w:rPr>
                <w:rFonts w:eastAsia="仿宋_GB2312"/>
                <w:kern w:val="0"/>
                <w:sz w:val="28"/>
                <w:szCs w:val="28"/>
              </w:rPr>
              <w:t>由厅规划处会科教处</w:t>
            </w:r>
            <w:r>
              <w:rPr>
                <w:rFonts w:eastAsia="仿宋_GB2312"/>
                <w:sz w:val="28"/>
                <w:szCs w:val="28"/>
              </w:rPr>
              <w:t>，邀请相关领域专家评审。评审通过后省厅批准立项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资产在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万元以下的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厅科教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邀请相关领域专家评审，评审通过立项，签订项目合同书，开始实施。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编制初步设计方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立项批复后，由项目承担单位或委托设计单位按《陕西省交通信息化项目初步设计（推广）方案编制要求》编写项目初步设计方案。</w:t>
            </w:r>
          </w:p>
        </w:tc>
      </w:tr>
      <w:tr>
        <w:trPr>
          <w:trHeight w:val="20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初步设计方案评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省交通厅评审的项目初步设计方案，由厅信息中心技术审查，厅科教处组织专家对方案进行评审，设计单位根据评审意见修改完善后报厅，下达初步设计批复。</w:t>
            </w:r>
          </w:p>
        </w:tc>
      </w:tr>
    </w:tbl>
    <w:p>
      <w:pPr>
        <w:pStyle w:val="1"/>
        <w:spacing w:lineRule="exact" w:line="440" w:before="312" w:after="156"/>
        <w:ind w:firstLine="643"/>
        <w:jc w:val="left"/>
        <w:outlineLvl w:val="9"/>
        <w:rPr/>
      </w:pPr>
      <w:r>
        <w:rPr>
          <w:rFonts w:ascii="仿宋_GB2312" w:hAnsi="仿宋_GB2312" w:cs="华文仿宋" w:eastAsia="仿宋_GB2312"/>
          <w:b/>
        </w:rPr>
        <w:t>二</w:t>
      </w:r>
      <w:r>
        <w:rPr/>
        <w:t>、项目招投标阶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454"/>
      </w:tblGrid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子阶段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编制资格预审文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承担单位根据初步设计方案，编制资格预审文件。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厅审查招标公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厅信息办审查招标公告、资审文件。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编制招标文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承担单位按划分的标段分别编制招标文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布招标公告、</w:t>
            </w:r>
          </w:p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售资格预审文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承担单位（招标人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在陕西信息报、陕西采购与招投标网、陕西省交通厅网站上同时发布招标公告，进行公开招标。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格预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招标人组织专家对潜在投标人进行资格预审。通过资格预审的潜在投标人应满足资格预审文件相应资质、工作业绩和技术力量等要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出投标邀请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招标人向通过资格预审的潜在投标人发出投标邀请函。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售招标文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招标人向投标人发售招标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开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投标人按照招标文件的要求，编制投标文件，并按规定的时间、地点和要求将投标文件送达招标人。</w:t>
            </w:r>
          </w:p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招标人在监督人员全程监督下按规定时间开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评标并推荐中标候选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招标人组织评标委员会进行评标，推荐中标候选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确定中标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确定中标人，并在相应媒体上进行公示。将评标报告和评标结果报交通厅进行备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签订项目合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项目承担单位与中标人签订项目合同，进入项目建设阶段。</w:t>
            </w:r>
          </w:p>
        </w:tc>
      </w:tr>
    </w:tbl>
    <w:p>
      <w:pPr>
        <w:pStyle w:val="1"/>
        <w:spacing w:lineRule="exact" w:line="440" w:before="312" w:after="156"/>
        <w:ind w:firstLine="643"/>
        <w:jc w:val="left"/>
        <w:outlineLvl w:val="9"/>
        <w:rPr>
          <w:rFonts w:ascii="仿宋_GB2312" w:hAnsi="仿宋_GB2312" w:eastAsia="仿宋_GB2312" w:cs="华文仿宋"/>
          <w:b/>
          <w:b/>
        </w:rPr>
      </w:pPr>
      <w:r>
        <w:rPr>
          <w:rFonts w:ascii="仿宋_GB2312" w:hAnsi="仿宋_GB2312" w:cs="华文仿宋" w:eastAsia="仿宋_GB2312"/>
          <w:b/>
        </w:rPr>
        <w:t>三、项目建设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454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子阶段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outlineLvl w:val="9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实施方案编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outlineLvl w:val="9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中标人根据实地调研情况，编制项目实施方案。业主方负责方案审查。</w:t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软硬件设备采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各标段中标人进行主要软硬件设备采购。设备到货后将由项目承担单位组织到货验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各子系统的建设及调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中各子系统的建设实施，并进行各系统的调试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系统联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整个系统进行联调，优化完善系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系统试运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根据不同情况确定系统试运行时间，以验证系统的稳定性与可靠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交工验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项目承担单位对各标段的建设进行验收。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目总体验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厅信息办对整个项目进行验收。</w:t>
            </w:r>
          </w:p>
        </w:tc>
      </w:tr>
    </w:tbl>
    <w:p>
      <w:pPr>
        <w:pStyle w:val="1"/>
        <w:jc w:val="left"/>
        <w:outlineLvl w:val="9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  <w:ind w:hanging="0"/>
    </w:pPr>
    <w:rPr>
      <w:rFonts w:ascii="Tahoma" w:hAnsi="Tahoma" w:cs="Tahoma"/>
    </w:rPr>
  </w:style>
  <w:style w:type="paragraph" w:styleId="1">
    <w:name w:val="二级1"/>
    <w:basedOn w:val="Normal"/>
    <w:qFormat/>
    <w:pPr>
      <w:ind w:hanging="0"/>
      <w:outlineLvl w:val="1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29:00Z</dcterms:created>
  <dc:creator>王继晔</dc:creator>
  <dc:description/>
  <cp:keywords/>
  <dc:language>en-US</dc:language>
  <cp:lastModifiedBy>番茄花园</cp:lastModifiedBy>
  <cp:lastPrinted>2007-10-31T14:19:00Z</cp:lastPrinted>
  <dcterms:modified xsi:type="dcterms:W3CDTF">2007-10-31T06:57:00Z</dcterms:modified>
  <cp:revision>43</cp:revision>
  <dc:subject/>
  <dc:title>二、计划进度</dc:title>
</cp:coreProperties>
</file>