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全省治超管理工作大会人员回执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036"/>
        <w:gridCol w:w="2009"/>
        <w:gridCol w:w="826"/>
        <w:gridCol w:w="27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民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工作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注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认真填写表格中要求的内容，不要漏项，以便会议安排食宿与工作联系。报送回执时请使用计算机打印表格。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各市（区）交通局落实本辖区公路局、运管处 、治超办参会人员名单统一填报回执；两集团落实高速公路各运营分公司参会人员名单统一填报回执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2:00Z</dcterms:created>
  <dc:creator>番茄花园</dc:creator>
  <dc:description/>
  <cp:keywords/>
  <dc:language>en-US</dc:language>
  <cp:lastModifiedBy>zcb11</cp:lastModifiedBy>
  <cp:lastPrinted>2008-09-26T15:29:00Z</cp:lastPrinted>
  <dcterms:modified xsi:type="dcterms:W3CDTF">2008-09-26T08:13:00Z</dcterms:modified>
  <cp:revision>3</cp:revision>
  <dc:subject/>
  <dc:title>2008年全省交通系统</dc:title>
</cp:coreProperties>
</file>