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交通诗歌征集活动优秀作品名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路的随想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作者：张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作家协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高速时代》 作者：鲁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四川西充县文化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青春高速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李春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辽宁省交通厅运输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交通，交通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阿土（江苏省新沂市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我把这条路叫做汉江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迩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山东省枣庄市委外宣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立交桥》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欧阳少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圳天人贸易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高架桥（组诗）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杨犁民（重庆市酉阳县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那灯 那路 那人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张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sz w:val="32"/>
          <w:szCs w:val="32"/>
        </w:rPr>
        <w:t>中交集团第二公路工程局广东华盟路桥工程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包茂 包茂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苑湖 竹山（省作家协会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壮哉，西汉高速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徐剑铭（省作协） 董邦耀（省高速集团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献给汶川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白宗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陕西省交通运输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写在大地上的诗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宁颖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咸阳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从这里，到那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宁颖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咸阳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柿子红了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毛永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鸡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道姜谭超限检测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怀念战友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岳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南郑县道路运输管理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大路之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关华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西安市交通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公路组诗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郭忠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咸阳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公路人组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张永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渭南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《那一抹桔红》 作者：陈彩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户县农村公路管理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、《我一定来娶你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张永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宝鸡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养路人之歌》 作者：谭宗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柞水公路管理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收费站的早晨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云斐斐（西安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当我写下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李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铜川市公路工程建设指挥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请巴山作证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毛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汉宁分公司宁强管理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筑路人之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董邦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高速集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我有一个家》 作者：周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高速集团西延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eastAsia="仿宋_GB2312"/>
          <w:sz w:val="32"/>
          <w:szCs w:val="32"/>
        </w:rPr>
        <w:t>、《青春的使命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徐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高速集团服务区管理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eastAsia="仿宋_GB2312"/>
          <w:sz w:val="32"/>
          <w:szCs w:val="32"/>
        </w:rPr>
        <w:t>、《精美的石头会唱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刘刚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高速集团西汉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eastAsia="仿宋_GB2312"/>
          <w:sz w:val="32"/>
          <w:szCs w:val="32"/>
        </w:rPr>
        <w:t>、《青春，闪耀在西汉线上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赵小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高速集团西汉分公司户县管理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eastAsia="仿宋_GB2312"/>
          <w:sz w:val="32"/>
          <w:szCs w:val="32"/>
        </w:rPr>
        <w:t>、《家乡的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李九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渭南公路管理局大荔管理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eastAsia="仿宋_GB2312"/>
          <w:sz w:val="32"/>
          <w:szCs w:val="32"/>
        </w:rPr>
        <w:t>、《你是一条河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黄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延安市道路运输管理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eastAsia="仿宋_GB2312"/>
          <w:sz w:val="32"/>
          <w:szCs w:val="32"/>
        </w:rPr>
        <w:t>、《我是公路人，我愿…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新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汉中公路管理局南郑公路管理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eastAsia="仿宋_GB2312"/>
          <w:sz w:val="32"/>
          <w:szCs w:val="32"/>
        </w:rPr>
        <w:t>、《春溯汉水源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刘贵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汉中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eastAsia="仿宋_GB2312"/>
          <w:sz w:val="32"/>
          <w:szCs w:val="32"/>
        </w:rPr>
        <w:t>、《一座大山的记忆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庆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汉中市交通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《在那深山的更深处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继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公路勘察设计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《高速公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郭兴军（陕西陇县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《我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楷体_GB2312" w:eastAsia="仿宋_GB2312"/>
          <w:sz w:val="32"/>
          <w:szCs w:val="32"/>
        </w:rPr>
        <w:t>我爸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楷体_GB2312" w:eastAsia="仿宋_GB2312"/>
          <w:sz w:val="32"/>
          <w:szCs w:val="32"/>
        </w:rPr>
        <w:t>我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董显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咸阳公路管理局武功公路管理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《秦路人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刘骥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咸阳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《他们，牵着一路思念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亚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sz w:val="32"/>
          <w:szCs w:val="32"/>
        </w:rPr>
        <w:t>榆林市定边公路管理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小康高速建设者之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董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交通集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《陕西公路交响曲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史罕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交通集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</w:t>
        <w:tab/>
      </w:r>
      <w:r>
        <w:rPr>
          <w:rFonts w:ascii="仿宋_GB2312" w:hAnsi="仿宋_GB2312" w:eastAsia="仿宋_GB2312"/>
          <w:sz w:val="32"/>
          <w:szCs w:val="32"/>
        </w:rPr>
        <w:t>、《躺下是路 树起是碑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侯卫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交通集团商界分公司商南管理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《乡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杨小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省交通集团绕城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</w:t>
        <w:tab/>
      </w:r>
      <w:r>
        <w:rPr>
          <w:rFonts w:ascii="仿宋_GB2312" w:hAnsi="仿宋_GB2312" w:eastAsia="仿宋_GB2312"/>
          <w:sz w:val="32"/>
          <w:szCs w:val="32"/>
        </w:rPr>
        <w:t>、《路的赞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慕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交通集团靖王分公司靖边管理所东坑收费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《高速公路》 作者：党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交通集团商界分公司监控分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《让绿色与你同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孙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省交通集团绕城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</w:t>
        <w:tab/>
      </w:r>
      <w:r>
        <w:rPr>
          <w:rFonts w:ascii="仿宋_GB2312" w:hAnsi="仿宋_GB2312" w:eastAsia="仿宋_GB2312"/>
          <w:sz w:val="32"/>
          <w:szCs w:val="32"/>
        </w:rPr>
        <w:t>、《我们之间的距离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李淑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安康市交通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</w:t>
        <w:tab/>
      </w:r>
      <w:r>
        <w:rPr>
          <w:rFonts w:ascii="仿宋_GB2312" w:hAnsi="仿宋_GB2312" w:eastAsia="仿宋_GB2312"/>
          <w:sz w:val="32"/>
          <w:szCs w:val="32"/>
        </w:rPr>
        <w:t>、《家的距离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琳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高速集团西渭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</w:t>
        <w:tab/>
      </w:r>
      <w:r>
        <w:rPr>
          <w:rFonts w:ascii="仿宋_GB2312" w:hAnsi="仿宋_GB2312" w:eastAsia="仿宋_GB2312"/>
          <w:sz w:val="32"/>
          <w:szCs w:val="32"/>
        </w:rPr>
        <w:t>、《祖国，请听我说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何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陕西交通职业技术学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《道班的磨锨石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习志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渭南公路管理局潼关公路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</w:t>
        <w:tab/>
      </w:r>
      <w:r>
        <w:rPr>
          <w:rFonts w:ascii="仿宋_GB2312" w:hAnsi="仿宋_GB2312" w:eastAsia="仿宋_GB2312"/>
          <w:sz w:val="32"/>
          <w:szCs w:val="32"/>
        </w:rPr>
        <w:t>、《最美的风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李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交通技术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</w:t>
        <w:tab/>
      </w:r>
      <w:r>
        <w:rPr>
          <w:rFonts w:ascii="仿宋_GB2312" w:hAnsi="仿宋_GB2312" w:eastAsia="仿宋_GB2312"/>
          <w:sz w:val="32"/>
          <w:szCs w:val="32"/>
        </w:rPr>
        <w:t>、《陕西海事之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孟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厅航运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</w:t>
        <w:tab/>
      </w:r>
      <w:r>
        <w:rPr>
          <w:rFonts w:ascii="仿宋_GB2312" w:hAnsi="仿宋_GB2312" w:eastAsia="仿宋_GB2312"/>
          <w:sz w:val="32"/>
          <w:szCs w:val="32"/>
        </w:rPr>
        <w:t>、《秦直道，通四方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韩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陕西省通达公路建设集团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《歌起塞上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曹汉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榆林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妈妈的短信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王娜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交通集团蓝小管理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</w:t>
        <w:tab/>
      </w:r>
      <w:r>
        <w:rPr>
          <w:rFonts w:ascii="仿宋_GB2312" w:hAnsi="仿宋_GB2312" w:eastAsia="仿宋_GB2312"/>
          <w:sz w:val="32"/>
          <w:szCs w:val="32"/>
        </w:rPr>
        <w:t>、《咏宝汉高速公路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段卫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宝汉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为中国交通建设者歌唱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刘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宝汉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《山河代言——献给征稽二十一年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孙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厅征稽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《乘着春光去远行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高生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榆林公路管理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</w:t>
        <w:tab/>
      </w:r>
      <w:r>
        <w:rPr>
          <w:rFonts w:ascii="仿宋_GB2312" w:hAnsi="仿宋_GB2312" w:eastAsia="仿宋_GB2312"/>
          <w:sz w:val="32"/>
          <w:szCs w:val="32"/>
        </w:rPr>
        <w:t>、《与你相伴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赵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陕西交通技术学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</w:t>
        <w:tab/>
      </w:r>
      <w:r>
        <w:rPr>
          <w:rFonts w:ascii="仿宋_GB2312" w:hAnsi="仿宋_GB2312" w:eastAsia="仿宋_GB2312"/>
          <w:sz w:val="32"/>
          <w:szCs w:val="32"/>
        </w:rPr>
        <w:t>、《小路长大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余祖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安康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  <w:tab/>
      </w:r>
      <w:r>
        <w:rPr>
          <w:rFonts w:ascii="仿宋_GB2312" w:hAnsi="仿宋_GB2312" w:eastAsia="仿宋_GB2312"/>
          <w:sz w:val="32"/>
          <w:szCs w:val="32"/>
        </w:rPr>
        <w:t>、《老爷车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作者：张振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岐山公路管理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，我们在青川》  作者：王玉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省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《牵挂》  作者：陈增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渭南市道路运输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《平安颂》  作者：潘文森  余红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厅航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《眷恋母亲》  作者：张惠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厅征稽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ind w:firstLine="63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7:00Z</dcterms:created>
  <dc:creator>微软用户</dc:creator>
  <dc:description/>
  <cp:keywords/>
  <dc:language>en-US</dc:language>
  <cp:lastModifiedBy>微软用户</cp:lastModifiedBy>
  <cp:lastPrinted>2009-06-30T15:33:00Z</cp:lastPrinted>
  <dcterms:modified xsi:type="dcterms:W3CDTF">2009-07-03T01:57:00Z</dcterms:modified>
  <cp:revision>3</cp:revision>
  <dc:subject/>
  <dc:title>组织责任与担当</dc:title>
</cp:coreProperties>
</file>