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交通诗歌征集朗诵活动优秀组织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省公路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陕西省交通建设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陕西省高速公路建设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陕西交通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陕西省交通厅征稽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陕西省公路勘察设计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咸阳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渭南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榆林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汉中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商洛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980" w:leader="none"/>
      </w:tabs>
      <w:ind w:firstLine="63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8:00Z</dcterms:created>
  <dc:creator>微软用户</dc:creator>
  <dc:description/>
  <cp:keywords/>
  <dc:language>en-US</dc:language>
  <cp:lastModifiedBy>微软用户</cp:lastModifiedBy>
  <cp:lastPrinted>2009-06-30T15:33:00Z</cp:lastPrinted>
  <dcterms:modified xsi:type="dcterms:W3CDTF">2009-07-03T01:59:00Z</dcterms:modified>
  <cp:revision>3</cp:revision>
  <dc:subject/>
  <dc:title>组织责任与担当</dc:title>
</cp:coreProperties>
</file>