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交通诗歌征集朗诵活动组织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西安市交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宝鸡市交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铜川市交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延安市交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康市交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杨凌示范区交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厅运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厅航运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陕西交通技术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省高速公路收费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公路研究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西安汽车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汽贸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厅信息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凯瑞培训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忆江南酒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厅外资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宝汉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厅宣教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陕西交通技术咨询公司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ind w:firstLine="63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9:00Z</dcterms:created>
  <dc:creator>微软用户</dc:creator>
  <dc:description/>
  <cp:keywords/>
  <dc:language>en-US</dc:language>
  <cp:lastModifiedBy>微软用户</cp:lastModifiedBy>
  <cp:lastPrinted>2009-06-30T15:33:00Z</cp:lastPrinted>
  <dcterms:modified xsi:type="dcterms:W3CDTF">2009-07-03T01:59:00Z</dcterms:modified>
  <cp:revision>3</cp:revision>
  <dc:subject/>
  <dc:title>组织责任与担当</dc:title>
</cp:coreProperties>
</file>