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陕西省公路交通信息资源整合与服务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用户使用意见调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交通运输厅信息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5044934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填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25044934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一、综合运行分析系统功能结构示意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2504493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、综合运行分析系统业务处室权限及账号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25044934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陕西省公众出行信息服务网功能列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2504493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调查表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_RefHeading___Toc250449344"/>
      <w:bookmarkEnd w:id="0"/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查目的：调查综合运行分析系统的数据内容和查询、统计、分析功能能否满足厅领导和各处室宏观业务管理的需要；调查陕西省公众出行信息服务网的内容、功能是否满足需求，以便对系统进行完善和优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查对象：陕西省交通厅各业务处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查方式：综合运行分析系统请各业务处室按照“业务处室帐号表”中预分配的用户名和密码，通过陕西省交通行业专网（内网），登陆“陕西省公路交通信息资源综合运行分析系统”（内网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0.228.2.34:7001/CdsPortal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按照用户使用手册的说明进行相关操作，从系统功能、性能、数据等方面进行查看；“陕西省公众出行信息服务网”通过外网访问（外网地址：</w:t>
      </w:r>
      <w:r>
        <w:rPr>
          <w:rFonts w:eastAsia="仿宋_GB2312;仿宋" w:ascii="仿宋_GB2312;仿宋" w:hAnsi="仿宋_GB2312;仿宋"/>
          <w:sz w:val="28"/>
          <w:szCs w:val="28"/>
        </w:rPr>
        <w:t>http://113.140.70.184:40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并将意见和建议填写至本调查表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调查表提交时间：请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填写完成，并按照以下地址报送给相关人员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安市药王洞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陕西省交通</w:t>
      </w:r>
      <w:r>
        <w:rPr>
          <w:rFonts w:ascii="仿宋_GB2312;仿宋" w:hAnsi="仿宋_GB2312;仿宋" w:eastAsia="仿宋_GB2312;仿宋"/>
          <w:sz w:val="28"/>
          <w:szCs w:val="28"/>
        </w:rPr>
        <w:t>厅信息中心（电话：</w:t>
      </w:r>
      <w:r>
        <w:rPr>
          <w:rFonts w:eastAsia="仿宋_GB2312;仿宋" w:ascii="仿宋_GB2312;仿宋" w:hAnsi="仿宋_GB2312;仿宋"/>
          <w:sz w:val="28"/>
          <w:szCs w:val="28"/>
        </w:rPr>
        <w:t>87335021</w:t>
      </w:r>
      <w:r>
        <w:rPr>
          <w:rFonts w:ascii="仿宋_GB2312;仿宋" w:hAnsi="仿宋_GB2312;仿宋" w:eastAsia="仿宋_GB2312;仿宋"/>
          <w:sz w:val="28"/>
          <w:szCs w:val="28"/>
        </w:rPr>
        <w:t>，联系人：王建辉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安市高新区唐延路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厅老办公楼</w:t>
      </w:r>
      <w:r>
        <w:rPr>
          <w:rFonts w:eastAsia="仿宋_GB2312;仿宋" w:ascii="仿宋_GB2312;仿宋" w:hAnsi="仿宋_GB2312;仿宋"/>
          <w:sz w:val="28"/>
          <w:szCs w:val="28"/>
        </w:rPr>
        <w:t>406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整合工程实施单位浙江协同数据系统有限公司（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8455117  </w:t>
      </w:r>
      <w:r>
        <w:rPr>
          <w:rFonts w:ascii="仿宋_GB2312;仿宋" w:hAnsi="仿宋_GB2312;仿宋" w:eastAsia="仿宋_GB2312;仿宋"/>
          <w:sz w:val="28"/>
          <w:szCs w:val="28"/>
        </w:rPr>
        <w:t>联系人：鲁雪松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谢您提交的宝贵意见，我们将对各业务处室的意见进行归纳整理，并及时对系统进行优化完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仿宋_GB2312;仿宋"/>
          <w:sz w:val="28"/>
          <w:szCs w:val="28"/>
        </w:rPr>
      </w:pPr>
      <w:r>
        <w:rPr>
          <w:rFonts w:eastAsia="仿宋_GB2312;仿宋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50449345"/>
      <w:bookmarkEnd w:id="1"/>
      <w:r>
        <w:rPr>
          <w:rFonts w:ascii="黑体;SimHei" w:hAnsi="黑体;SimHei" w:eastAsia="黑体;SimHei"/>
          <w:sz w:val="30"/>
          <w:szCs w:val="30"/>
        </w:rPr>
        <w:t>一、综合运行分析系统功能结构示意图</w:t>
      </w:r>
    </w:p>
    <w:p>
      <w:pPr>
        <w:pStyle w:val="Normal"/>
        <w:snapToGrid w:val="false"/>
        <w:spacing w:lineRule="auto" w:line="360"/>
        <w:rPr>
          <w:rStyle w:val="Style13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Style w:val="Style13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800" w:gutter="0" w:header="709" w:top="110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object w:dxaOrig="22065" w:dyaOrig="14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15pt;height:352.65pt" filled="f" o:ole="">
            <v:imagedata r:id="rId4" o:title=""/>
          </v:shape>
          <o:OLEObject Type="Embed" ProgID="" ShapeID="ole_rId3" DrawAspect="Content" ObjectID="_515439898" r:id="rId3"/>
        </w:object>
      </w:r>
    </w:p>
    <w:p>
      <w:pPr>
        <w:pStyle w:val="Heading1"/>
        <w:rPr/>
      </w:pPr>
      <w:bookmarkStart w:id="2" w:name="__RefHeading___Toc250449346"/>
      <w:bookmarkStart w:id="3" w:name="_权限及账号列表"/>
      <w:bookmarkStart w:id="4" w:name="_系统架构"/>
      <w:bookmarkEnd w:id="2"/>
      <w:bookmarkEnd w:id="3"/>
      <w:bookmarkEnd w:id="4"/>
      <w:r>
        <w:rPr>
          <w:rFonts w:ascii="黑体;SimHei" w:hAnsi="黑体;SimHei" w:eastAsia="黑体;SimHei"/>
          <w:sz w:val="30"/>
          <w:szCs w:val="30"/>
        </w:rPr>
        <w:t>二、综合运行分析系统业务处室权限及账号列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/>
          <w:sz w:val="28"/>
          <w:szCs w:val="28"/>
          <w:lang w:val="en-US" w:eastAsia="en-US"/>
        </w:rPr>
        <w:t>、综合运行分析系统</w:t>
      </w:r>
      <w:r>
        <w:rPr/>
        <w:t>各业务处室帐号列表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842"/>
      </w:tblGrid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陆账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陆密码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规划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t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与收费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wsfgl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管理处（原养护处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lgl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级公路管理处（原建设处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jglgl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与客运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g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c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安全监督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qjd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陕西省公路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xgl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陕西省运管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yg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陕西省收费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xsfz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/>
          <w:sz w:val="28"/>
          <w:szCs w:val="28"/>
          <w:lang w:val="en-US" w:eastAsia="en-US"/>
        </w:rPr>
        <w:t>、综合运行分析系统各处室具体查询模块明细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规划处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路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高速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省界出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断面交通流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行费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封闭式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开放式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通行费减免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客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货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量统计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政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企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检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处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卸货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装载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重收费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养护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工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大中修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质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资源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案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基础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经济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综合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运输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与收费管理处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行费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封闭式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式</w:t>
            </w:r>
            <w:r>
              <w:rPr>
                <w:color w:val="000000"/>
                <w:szCs w:val="21"/>
              </w:rPr>
              <w:t>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行费减免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49"/>
        <w:gridCol w:w="385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管理处和高等级公路管理处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养护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工程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大中修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质量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1939"/>
        <w:gridCol w:w="2083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与客运管理处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客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货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量统计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政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企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源头装载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87"/>
        <w:gridCol w:w="2080"/>
        <w:gridCol w:w="4018"/>
      </w:tblGrid>
      <w:tr>
        <w:trPr>
          <w:trHeight w:val="2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监督处      （原治超办、应急办、劳安处）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办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检测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处罚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卸货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装载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稽查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重收费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人员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办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资源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保障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保障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案管理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基础</w:t>
            </w:r>
          </w:p>
        </w:tc>
      </w:tr>
      <w:tr>
        <w:trPr>
          <w:trHeight w:val="270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况管理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况信息</w:t>
            </w:r>
          </w:p>
        </w:tc>
      </w:tr>
    </w:tbl>
    <w:p>
      <w:pPr>
        <w:pStyle w:val="Normal"/>
        <w:rPr/>
      </w:pPr>
      <w:r>
        <w:rPr/>
      </w:r>
      <w:bookmarkStart w:id="5" w:name="__RefHeading___Toc250449347"/>
      <w:bookmarkStart w:id="6" w:name="__RefHeading___Toc25044934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公路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路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高速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省界出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断面交通流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客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货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量统计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政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企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检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处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卸货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装载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重收费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养护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工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大中修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质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资源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案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基础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经济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综合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运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运管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路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高速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省界出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断面交通流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客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货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量统计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政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企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检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处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卸货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装载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重收费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养护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工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大中修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质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资源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案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基础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经济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综合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运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收费中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路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高速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省界出入口交通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断面交通流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行费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封闭式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开放式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通行费减免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客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货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量统计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政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企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治理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检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处罚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卸货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装载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稽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重收费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人员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超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养护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工程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大中修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护质量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资源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保障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案管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基础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经济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概述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网综合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运输</w:t>
            </w:r>
          </w:p>
        </w:tc>
      </w:tr>
    </w:tbl>
    <w:p>
      <w:pPr>
        <w:pStyle w:val="Heading1"/>
        <w:spacing w:lineRule="auto" w:line="240" w:before="340" w:after="0"/>
        <w:rPr/>
      </w:pPr>
      <w:r>
        <w:rPr>
          <w:rFonts w:ascii="黑体;SimHei" w:hAnsi="黑体;SimHei" w:eastAsia="黑体;SimHei"/>
          <w:sz w:val="30"/>
          <w:szCs w:val="30"/>
        </w:rPr>
        <w:t>三、陕西省公众出行信息服务网</w:t>
      </w:r>
      <w:r>
        <w:rPr/>
        <w:t>功能列表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76"/>
        <w:gridCol w:w="4022"/>
      </w:tblGrid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室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系统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处室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页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行策划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汽车出行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驾出行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出行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出行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比选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行陕西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径规划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定位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地图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枢纽走法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路况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日路况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施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发事件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邻省路况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出行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景点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交旅游专线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馆酒店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行参考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行费查询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服务热线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信息服务查询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法规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行常识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服务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预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预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预报</w:t>
            </w:r>
          </w:p>
        </w:tc>
      </w:tr>
      <w:tr>
        <w:trPr>
          <w:trHeight w:val="270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预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Heading1"/>
        <w:spacing w:lineRule="auto" w:line="240" w:before="340" w:after="0"/>
        <w:rPr>
          <w:rFonts w:ascii="黑体;SimHei" w:hAnsi="黑体;SimHei" w:eastAsia="黑体;SimHei"/>
          <w:sz w:val="30"/>
          <w:szCs w:val="30"/>
        </w:rPr>
      </w:pPr>
      <w:bookmarkStart w:id="7" w:name="__RefHeading___Toc250449348"/>
      <w:bookmarkEnd w:id="7"/>
      <w:r>
        <w:rPr>
          <w:rFonts w:ascii="黑体;SimHei" w:hAnsi="黑体;SimHei" w:eastAsia="黑体;SimHei"/>
          <w:sz w:val="30"/>
          <w:szCs w:val="30"/>
        </w:rPr>
        <w:t>四、调查表格式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综合运行分析系统用户使用意见调查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4"/>
        <w:gridCol w:w="1313"/>
        <w:gridCol w:w="1313"/>
        <w:gridCol w:w="1313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处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系统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是否满足宏观管理需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满足请提出建议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是否方便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方便请提出你认可的使用方式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、统计、分析方法是否合理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数据项设置、分类标准、数据精细程度等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是否准确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准确请明确具体的数据项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和建议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权限设置的建议、增加用户名和密码的需求等）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陕西省公众出行信息服务网</w:t>
      </w:r>
      <w:r>
        <w:rPr/>
        <w:t>用户使用意见调查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4"/>
        <w:gridCol w:w="1313"/>
        <w:gridCol w:w="1313"/>
        <w:gridCol w:w="1313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处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系统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是否满足需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满足请提出建议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是否方便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方便请提出你认可的使用方式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是否合理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数据分类的标准、数据的表现方式等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是否准确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不准确请明确具体的数据项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和建议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18"/>
        <w:szCs w:val="18"/>
      </w:rPr>
    </w:pPr>
    <w:r>
      <w:rPr>
        <w:rFonts w:eastAsia="黑体;SimHei" w:cs="黑体;SimHei" w:ascii="黑体;SimHei" w:hAnsi="黑体;SimHei"/>
        <w:b/>
        <w:sz w:val="18"/>
        <w:szCs w:val="18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18"/>
        <w:szCs w:val="18"/>
      </w:rPr>
    </w:pPr>
    <w:r>
      <w:rPr>
        <w:rFonts w:eastAsia="黑体;SimHei" w:cs="黑体;SimHei" w:ascii="黑体;SimHei" w:hAnsi="黑体;SimHei"/>
        <w:b/>
        <w:sz w:val="18"/>
        <w:szCs w:val="18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62" w:leader="dot"/>
      </w:tabs>
      <w:spacing w:lineRule="auto" w:line="276" w:before="0" w:after="100"/>
      <w:ind w:left="525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8.2.34:7001/CdsPorta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6:00Z</dcterms:created>
  <dc:creator>鲁雪松</dc:creator>
  <dc:description/>
  <cp:keywords/>
  <dc:language>en-US</dc:language>
  <cp:lastModifiedBy>鲁雪松</cp:lastModifiedBy>
  <dcterms:modified xsi:type="dcterms:W3CDTF">2010-01-11T02:40:00Z</dcterms:modified>
  <cp:revision>8</cp:revision>
  <dc:subject/>
  <dc:title>陕西省公路交通信息资源整合与服务工程</dc:title>
</cp:coreProperties>
</file>