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C7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鹏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6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顺汽车贸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sz w:val="18"/>
                <w:szCs w:val="18"/>
              </w:rPr>
              <w:t>D15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中电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16T03:25:00Z</dcterms:modified>
  <cp:revision>33</cp:revision>
  <dc:subject/>
  <dc:title>序号</dc:title>
</cp:coreProperties>
</file>