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3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G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绕城、福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G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绕城、福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叶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9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5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0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18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电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F18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B6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丝峡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14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D4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绕城、福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G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绕城、福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G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绕城、福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D4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绕城、福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D4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蓝田东（关中环线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沣峪口转盘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绕城、福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带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嘉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文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（绕城、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东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鹏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4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安通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闫硕（私营）</w:t>
            </w:r>
          </w:p>
        </w:tc>
      </w:tr>
    </w:tbl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永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6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扶余县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裕县宏鑫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珠龙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4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A6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口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宁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东石化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远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9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-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坤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-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通达货运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-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通达货运服务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</w:t>
            </w:r>
            <w:r>
              <w:rPr>
                <w:sz w:val="20"/>
                <w:szCs w:val="20"/>
              </w:rPr>
              <w:t>B2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-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联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9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-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胜通达货运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8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-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三角重型机械销售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5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柠条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贮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38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柠条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贮罐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6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4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C07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C09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C04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6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17T09:44:00Z</dcterms:modified>
  <cp:revision>166</cp:revision>
  <dc:subject/>
  <dc:title>序号</dc:title>
</cp:coreProperties>
</file>