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关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鹏、宝鸡市恒安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8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占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3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沂市顺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沣峪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顺鑫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79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淄博英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富康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76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伯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0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66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兴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65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E6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宝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-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安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A5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-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平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/>
      </w:pPr>
      <w:r>
        <w:rPr>
          <w:rFonts w:eastAsia="黑体;SimHei" w:ascii="黑体;SimHei" w:hAnsi="黑体;SimHei"/>
          <w:sz w:val="44"/>
          <w:szCs w:val="44"/>
        </w:rPr>
        <w:t>11.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69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-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城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E86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-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唯胜汽车销售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7D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-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方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D16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-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鑫昌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cp:lastPrinted>2010-11-18T16:48:00Z</cp:lastPrinted>
  <dcterms:modified xsi:type="dcterms:W3CDTF">2010-11-18T09:54:00Z</dcterms:modified>
  <cp:revision>175</cp:revision>
  <dc:subject/>
  <dc:title>序号</dc:title>
</cp:coreProperties>
</file>