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故市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蒲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超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（青银高速）定边—纪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定市凯达运输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D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诸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松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光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天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C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鹏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航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2T09:40:00Z</dcterms:modified>
  <cp:revision>48</cp:revision>
  <dc:subject/>
  <dc:title>序号</dc:title>
</cp:coreProperties>
</file>