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6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煤化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2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横煤化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6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排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7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坤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A2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鹏远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A2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纵横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7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苑汽车销售服务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19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瑞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5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海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55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br/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沪陕、绕城、包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桥装卸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9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达汽车运输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A2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纵横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4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-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忠保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0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革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治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万里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兴汇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金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鸿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平原恒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樊东远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—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B7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9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油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6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油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1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军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军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M7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俊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绕城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包茂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青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吴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联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G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2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达汽车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捷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恒顺物流有限公司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2-2010.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22T09:39:00Z</dcterms:modified>
  <cp:revision>184</cp:revision>
  <dc:subject/>
  <dc:title>序号</dc:title>
</cp:coreProperties>
</file>