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74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市振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东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禹城中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禹城中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4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B8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丰裕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货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4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丰裕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西高新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恒通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丰裕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西高新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恒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D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启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</w:tbl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全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全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鑫诚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京昆、绕城、京昆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运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顺发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中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5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建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/>
      </w:pPr>
      <w:r>
        <w:rPr>
          <w:rFonts w:eastAsia="黑体;SimHei" w:ascii="黑体;SimHei" w:hAnsi="黑体;SimHei"/>
          <w:sz w:val="44"/>
          <w:szCs w:val="44"/>
        </w:rPr>
        <w:t>11.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堡—吴堡高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纪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靖高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合阳（沪陕、绕城、西禹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8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合阳（沪陕、绕城、西禹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8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源物流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8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56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绕城、福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远华物流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8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志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G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安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9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龙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7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亿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3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永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龙物流清苑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23T09:45:00Z</dcterms:modified>
  <cp:revision>170</cp:revision>
  <dc:subject/>
  <dc:title>序号</dc:title>
</cp:coreProperties>
</file>