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4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5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宏信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故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蒲城（京昆高速）—禹门口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虹桥货运有限责任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富平（京昆高速）—西安（绕城、沪陕高速）—商南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泽汇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富平（京昆高速）—西安（绕城、沪陕高速）—商南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阳市泰丰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澄城（京昆高速）—西安（绕城、沪陕高速）—商南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晋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澄城（京昆高速）—西安（绕城、沪陕高速）—商南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1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畔乡范圈村风电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系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W7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畔乡范圈村风电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克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畔乡范圈村风电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云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晁祥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纺织城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4-20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瑞达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1-24T09:43:00Z</dcterms:modified>
  <cp:revision>54</cp:revision>
  <dc:subject/>
  <dc:title>序号</dc:title>
</cp:coreProperties>
</file>