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eastAsia="黑体;SimHei" w:ascii="黑体;SimHei" w:hAnsi="黑体;SimHei"/>
          <w:sz w:val="44"/>
          <w:szCs w:val="44"/>
        </w:rPr>
        <w:t>11.2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60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龙门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庄（绕城、京昆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市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19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8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市胜利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17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市宇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92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河开发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骏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原志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96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小军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6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原志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09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川李旺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8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原生财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N62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邱市裕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+20+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丰裕口转盘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西高新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富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庄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3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安市宏顺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4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+20+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丰裕口转盘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西高新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富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庄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3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城县宏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7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2+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泉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（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.0043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.24-2010.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9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2+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泉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（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.0043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.24-2010.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6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2+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泉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（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.0043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.24-2010.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0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红旗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2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69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希海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镇（绕城、包茂、榆神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庙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18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晓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8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吴忠泰安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/>
      </w:pPr>
      <w:r>
        <w:rPr>
          <w:rFonts w:eastAsia="黑体;SimHei" w:ascii="黑体;SimHei" w:hAnsi="黑体;SimHei"/>
          <w:sz w:val="44"/>
          <w:szCs w:val="44"/>
        </w:rPr>
        <w:t>11.2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宝鸡（连霍高速）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西安（绕城、沪陕高速）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兴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3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山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7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1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超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港油田运输有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士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陕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陕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B4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4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EB3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志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4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宜昌市黑马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45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4-20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三角重型机械销售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正通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420"/>
        <w:rPr/>
      </w:pPr>
      <w:r>
        <w:rPr>
          <w:rFonts w:eastAsia="黑体;SimHei" w:ascii="黑体;SimHei" w:hAnsi="黑体;SimHei"/>
          <w:sz w:val="44"/>
          <w:szCs w:val="44"/>
        </w:rPr>
        <w:t>11.2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98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贺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包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S0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G0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东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NW2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吗革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E65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DF3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炉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45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4-20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三角重型机械销售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D11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4-20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旺货运有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1-24T09:42:00Z</dcterms:modified>
  <cp:revision>176</cp:revision>
  <dc:subject/>
  <dc:title>序号</dc:title>
</cp:coreProperties>
</file>