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泰昌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福银）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G5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红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3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3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金旺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钢（绕城、京昆、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马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宝鸡西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强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+20+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未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荔进功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4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三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旬阳祥和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纺织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界首市交通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S1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辛县瑞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K4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腾旭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（绕城、包茂、青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顺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宝鸡（连霍高速）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绕城、沪陕高速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8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K7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L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520"/>
        <w:rPr/>
      </w:pPr>
      <w:r>
        <w:rPr>
          <w:rFonts w:eastAsia="黑体;SimHei" w:ascii="黑体;SimHei" w:hAnsi="黑体;SimHei"/>
          <w:sz w:val="44"/>
          <w:szCs w:val="44"/>
        </w:rPr>
        <w:t>11.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NK0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BQ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2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3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-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P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山王圪堵水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lenovo</cp:lastModifiedBy>
  <dcterms:modified xsi:type="dcterms:W3CDTF">2010-11-25T09:47:00Z</dcterms:modified>
  <cp:revision>169</cp:revision>
  <dc:subject/>
  <dc:title>序号</dc:title>
</cp:coreProperties>
</file>