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2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8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，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8-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芦文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D04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468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8-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庄市九州快运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8-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元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29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8-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市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E1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8-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阳市北方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29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8-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二运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</w:t>
            </w:r>
            <w:r>
              <w:rPr>
                <w:rFonts w:cs="宋体;SimSun" w:ascii="宋体;SimSun" w:hAnsi="宋体;SimSun"/>
                <w:sz w:val="20"/>
                <w:szCs w:val="20"/>
              </w:rPr>
              <w:t>L13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8-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二运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G33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8-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二运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1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8-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二运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8-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二运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8-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二运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8-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二运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D95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8-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二运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0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8-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南县东南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8-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市胜利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8-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海青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8-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海青物流公司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11.2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54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8-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海青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G33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8-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海青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1470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50:00Z</dcterms:created>
  <dc:creator>温蕴</dc:creator>
  <dc:description/>
  <cp:keywords/>
  <dc:language>en-US</dc:language>
  <cp:lastModifiedBy>杜斌</cp:lastModifiedBy>
  <dcterms:modified xsi:type="dcterms:W3CDTF">2010-11-28T09:53:00Z</dcterms:modified>
  <cp:revision>4</cp:revision>
  <dc:subject/>
  <dc:title>序号</dc:title>
</cp:coreProperties>
</file>