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1.29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宏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</w:t>
            </w:r>
            <w:r>
              <w:rPr>
                <w:rFonts w:cs="宋体;SimSun" w:ascii="宋体;SimSun" w:hAnsi="宋体;SimSun"/>
                <w:sz w:val="20"/>
                <w:szCs w:val="20"/>
              </w:rPr>
              <w:t>AH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辋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关环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高韩路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公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二电厂（热爱呕出、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口河镇（连霍、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3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澄城（京昆高速）—禹门口—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—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G0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西高新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6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-2010.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乡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建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四十里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6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0-11-29T10:06:00Z</dcterms:modified>
  <cp:revision>72</cp:revision>
  <dc:subject/>
  <dc:title>序号</dc:title>
</cp:coreProperties>
</file>