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村（沪陕、绕城、福银高速、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、穷曹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村（沪陕、绕城、福银高速、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、穷曹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H6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7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气缓冲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—中鸡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—中鸡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30T09:37:00Z</dcterms:modified>
  <cp:revision>54</cp:revision>
  <dc:subject/>
  <dc:title>序号</dc:title>
</cp:coreProperties>
</file>