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A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曹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—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蝉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县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长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腾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闯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有限公司</w:t>
            </w:r>
          </w:p>
        </w:tc>
      </w:tr>
    </w:tbl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、绕城、沪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平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包茂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英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后鸡—新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誉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B7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D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5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10T09:45:00Z</dcterms:modified>
  <cp:revision>180</cp:revision>
  <dc:subject/>
  <dc:title>序号</dc:title>
</cp:coreProperties>
</file>