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68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67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康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2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3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成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7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堂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关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安市鑫田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交口河（连霍、绕城、包茂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大型物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S45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圣水镇（沪陕、绕城、京昆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灵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S45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圣水镇（沪陕、绕城、京昆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灵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3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圣水镇（沪陕、绕城、京昆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灵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6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原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九盛公司</w:t>
            </w:r>
          </w:p>
        </w:tc>
      </w:tr>
    </w:tbl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N8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炼油厂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—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—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F6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袋室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F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袋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H05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西宝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37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陕蒙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G7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膨胀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6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视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35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宝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姜城（沪陕、绕城、西宝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-2010.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吊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01T09:53:00Z</dcterms:modified>
  <cp:revision>159</cp:revision>
  <dc:subject/>
  <dc:title>序号</dc:title>
</cp:coreProperties>
</file>