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宝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卫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杰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运输畅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运输第四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安阳煤矿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13T03:27:00Z</dcterms:modified>
  <cp:revision>30</cp:revision>
  <dc:subject/>
  <dc:title>序号</dc:title>
</cp:coreProperties>
</file>