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1-2010.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1-201.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1-2010.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1-201.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1-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西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1-201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1-2010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1-201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3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1-2010.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1-201.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G0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25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EJP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E36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BF0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EAK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DC6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-2010.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-2010.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-2010.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6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-2010.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-2010.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-2010.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3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-2010.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9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-2010.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-2010.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-2010.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4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-2010.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9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-2010.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-2010.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-2010.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-2010.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6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0-2010.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B7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0-2010.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68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0-2010.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9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0-2010.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2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-2010.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8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-2010.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8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-2010.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/>
      </w:pPr>
      <w:r>
        <w:rPr>
          <w:rFonts w:eastAsia="黑体;SimHei" w:ascii="黑体;SimHei" w:hAnsi="黑体;SimHei"/>
          <w:sz w:val="44"/>
          <w:szCs w:val="44"/>
        </w:rPr>
        <w:t>12.1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-2010.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沪陕、绕城、包茂、榆神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-2010.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-2010.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-2010.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-2010.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BA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4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应发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县（连霍、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型物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久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2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乾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召公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岐山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凤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二电厂（绕城、福银、</w:t>
            </w:r>
            <w:r>
              <w:rPr>
                <w:sz w:val="18"/>
                <w:szCs w:val="18"/>
              </w:rPr>
              <w:t>S209</w:t>
            </w:r>
            <w:r>
              <w:rPr>
                <w:sz w:val="18"/>
                <w:szCs w:val="18"/>
              </w:rPr>
              <w:t>、关环、</w:t>
            </w:r>
            <w:r>
              <w:rPr>
                <w:sz w:val="18"/>
                <w:szCs w:val="18"/>
              </w:rPr>
              <w:t>S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外运如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D64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郸第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N6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鹏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2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1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0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</w:tbl>
    <w:p>
      <w:pPr>
        <w:pStyle w:val="Normal"/>
        <w:ind w:firstLine="3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300"/>
        <w:rPr/>
      </w:pPr>
      <w:r>
        <w:rPr>
          <w:rFonts w:eastAsia="黑体;SimHei" w:ascii="黑体;SimHei" w:hAnsi="黑体;SimHei"/>
          <w:sz w:val="44"/>
          <w:szCs w:val="44"/>
        </w:rPr>
        <w:t>12.1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（绕城、京昆、汉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3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平刚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0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兴英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运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7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伟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B06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风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5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广远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17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盛琪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酒厂（连霍、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型物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泰丰</w:t>
            </w:r>
          </w:p>
        </w:tc>
      </w:tr>
    </w:tbl>
    <w:p>
      <w:pPr>
        <w:pStyle w:val="Normal"/>
        <w:ind w:firstLine="1980"/>
        <w:rPr/>
      </w:pPr>
      <w:r>
        <w:rPr>
          <w:rFonts w:eastAsia="黑体;SimHei" w:ascii="黑体;SimHei" w:hAnsi="黑体;SimHei"/>
          <w:sz w:val="44"/>
          <w:szCs w:val="44"/>
        </w:rPr>
        <w:t>12.1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开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P05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19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镇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二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沪陕、绕城、包茂、榆神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3-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沪陕、绕城、包茂、榆神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3-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3-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3-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锥体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3-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鑫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2-13T09:52:00Z</dcterms:modified>
  <cp:revision>173</cp:revision>
  <dc:subject/>
  <dc:title>序号</dc:title>
</cp:coreProperties>
</file>