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崾岘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节石煤矿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铜川西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达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捷佳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西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—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4-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陕</w:t>
            </w:r>
            <w:r>
              <w:rPr>
                <w:sz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宝鸡西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14T09:49:00Z</dcterms:modified>
  <cp:revision>54</cp:revision>
  <dc:subject/>
  <dc:title>序号</dc:title>
</cp:coreProperties>
</file>