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宁县顺路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2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胜利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金旺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1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树青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85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海岸道路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龙兴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巴运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远通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二运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二运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五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3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谊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运泽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广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8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中和信货物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丘县忠信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长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富平（京昆高速）—富平（绕城、沪陕高速）—商南—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富平（京昆高速）—富平（绕城、沪陕高速）—商南—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2:00Z</dcterms:created>
  <dc:creator>温蕴</dc:creator>
  <dc:description/>
  <cp:keywords/>
  <dc:language>en-US</dc:language>
  <cp:lastModifiedBy>lenovo</cp:lastModifiedBy>
  <dcterms:modified xsi:type="dcterms:W3CDTF">2010-12-15T09:42:00Z</dcterms:modified>
  <cp:revision>12</cp:revision>
  <dc:subject/>
  <dc:title>序号</dc:title>
</cp:coreProperties>
</file>