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镇（连霍、绕城、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8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镇（连霍、绕城、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8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镇（连霍、绕城、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8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铁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87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87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87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87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选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冠瀑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安航大件运输公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湾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川矿区青青岗坪煤矿青青岗坪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虏寨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豫</w:t>
            </w:r>
            <w:r>
              <w:rPr>
                <w:sz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方舟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聚贤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转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冠瀑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5:00Z</dcterms:created>
  <dc:creator>lenovo</dc:creator>
  <dc:description/>
  <cp:keywords/>
  <dc:language>en-US</dc:language>
  <cp:lastModifiedBy>lenovo</cp:lastModifiedBy>
  <dcterms:modified xsi:type="dcterms:W3CDTF">2010-12-17T09:52:00Z</dcterms:modified>
  <cp:revision>10</cp:revision>
  <dc:subject/>
  <dc:title/>
</cp:coreProperties>
</file>