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eastAsia="黑体;SimHei" w:ascii="黑体;SimHei" w:hAnsi="黑体;SimHei"/>
          <w:sz w:val="44"/>
          <w:szCs w:val="44"/>
        </w:rPr>
        <w:t>12.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1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5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财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1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禇彩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8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禇彩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6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原亨通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A68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丘宏盛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03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宁东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J3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市华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0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福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C8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市中和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5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红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8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黄陵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交口河（绕城、包茂、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泽汇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6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H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变电站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公司</w:t>
            </w:r>
          </w:p>
        </w:tc>
      </w:tr>
    </w:tbl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变电站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绕城、包茂、榆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洛阳驰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绕城、包茂、榆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洛阳驰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遥凯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文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3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1+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林（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0043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3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西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向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富平（京昆高速）—西安（绕城、沪陕高速）—商南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—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富平（京昆高速）—西安（绕城、沪陕高速）—商南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—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军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保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利军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/>
      </w:pPr>
      <w:r>
        <w:rPr>
          <w:rFonts w:eastAsia="黑体;SimHei" w:ascii="黑体;SimHei" w:hAnsi="黑体;SimHei"/>
          <w:sz w:val="44"/>
          <w:szCs w:val="44"/>
        </w:rPr>
        <w:t>12.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6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泰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建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5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利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  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A3891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志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2-02T09:44:00Z</dcterms:modified>
  <cp:revision>183</cp:revision>
  <dc:subject/>
  <dc:title>序号</dc:title>
</cp:coreProperties>
</file>