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6</w:t>
      </w:r>
      <w:r>
        <w:rPr>
          <w:rFonts w:ascii="黑体;SimHei" w:hAnsi="黑体;SimHei" w:eastAsia="黑体;SimHei"/>
          <w:sz w:val="44"/>
          <w:szCs w:val="44"/>
        </w:rPr>
        <w:t>日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）超限运输车辆审批情况日报表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440"/>
        <w:gridCol w:w="720"/>
        <w:gridCol w:w="72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S52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（香王上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永寿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6-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蒙城县天诚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QB4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6-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临沂安通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L12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6-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宿州吉安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BL5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6-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董树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BN3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6-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董伟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</w:t>
            </w:r>
            <w:r>
              <w:rPr>
                <w:rFonts w:cs="宋体;SimSun" w:ascii="宋体;SimSun" w:hAnsi="宋体;SimSun"/>
                <w:sz w:val="20"/>
                <w:szCs w:val="20"/>
              </w:rPr>
              <w:t>L23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省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6-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乌拉特中旗北方运输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</w:t>
            </w:r>
            <w:r>
              <w:rPr>
                <w:rFonts w:cs="宋体;SimSun" w:ascii="宋体;SimSun" w:hAnsi="宋体;SimSun"/>
                <w:sz w:val="20"/>
                <w:szCs w:val="20"/>
              </w:rPr>
              <w:t>L29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省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6-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内蒙古巴运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C5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阿党（连霍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6-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西安恒驰大件运输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S50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宁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6-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蒙城县腾达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10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（香王上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省界（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6-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固原生财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12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（香王上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省界（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6-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固原生财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36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（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2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6.-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36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（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2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6.-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8:39:00Z</dcterms:created>
  <dc:creator>温蕴</dc:creator>
  <dc:description/>
  <cp:keywords/>
  <dc:language>en-US</dc:language>
  <cp:lastModifiedBy>lenovo</cp:lastModifiedBy>
  <dcterms:modified xsi:type="dcterms:W3CDTF">2010-12-26T09:41:00Z</dcterms:modified>
  <cp:revision>8</cp:revision>
  <dc:subject/>
  <dc:title>序号</dc:title>
</cp:coreProperties>
</file>