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3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900"/>
        <w:gridCol w:w="144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村（绕城、包茂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华运输公司</w:t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村（绕城、包茂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第三运输公司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城运输公司</w:t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驰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驰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宇汽车公司</w:t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众通物流公司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通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B4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运人吕亮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运人刘爱民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汽运司</w:t>
            </w:r>
          </w:p>
        </w:tc>
      </w:tr>
    </w:tbl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3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900"/>
        <w:gridCol w:w="144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汽运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兄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运人侯均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鹏诚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6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30-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井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新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旺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志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军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志明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忠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3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900"/>
        <w:gridCol w:w="144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78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罗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罗夫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32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30-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18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32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30-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D7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32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30-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D7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32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30-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C8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32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30-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61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灞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32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30-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61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32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30-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98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32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30-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VB7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四十离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1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-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GD0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四十里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1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-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栾聚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G8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四十里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1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-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逄增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30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900"/>
        <w:gridCol w:w="144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G85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四十里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1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-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G85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四十里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1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-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东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华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罗夫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—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圳大件机械设备运输有限公司</w:t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华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罗夫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—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圳大件机械设备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华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罗夫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—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圳大件机械设备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华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罗夫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—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通圳大件机械设备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37:00Z</dcterms:created>
  <dc:creator>lenovo</dc:creator>
  <dc:description/>
  <cp:keywords/>
  <dc:language>en-US</dc:language>
  <cp:lastModifiedBy>lenovo</cp:lastModifiedBy>
  <dcterms:modified xsi:type="dcterms:W3CDTF">2010-12-30T09:43:00Z</dcterms:modified>
  <cp:revision>52</cp:revision>
  <dc:subject/>
  <dc:title/>
</cp:coreProperties>
</file>