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31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化厂（连霍、绕城、连霍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陕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8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夫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化厂（连霍、绕城、连霍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灞桥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灞桥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7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夫水（连霍高速）—潼关—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17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—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菏泽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1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洛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1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朝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陕</w:t>
            </w:r>
            <w:r>
              <w:rPr>
                <w:rFonts w:cs="宋体;SimSun" w:ascii="宋体;SimSun" w:hAnsi="宋体;SimSun"/>
                <w:sz w:val="20"/>
              </w:rPr>
              <w:t>J31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18"/>
              </w:rPr>
              <w:t>81.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0+20+3×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柳树塔杭来湾煤矿项目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海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0-12-31T10:59:00Z</dcterms:modified>
  <cp:revision>54</cp:revision>
  <dc:subject/>
  <dc:title>序号</dc:title>
</cp:coreProperties>
</file>