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B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十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5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生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浩昌运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畅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飞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C6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永鑫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驰丰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E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驰鑫汽车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</w:t>
            </w:r>
            <w:r>
              <w:rPr>
                <w:rFonts w:cs="宋体;SimSun" w:ascii="宋体;SimSun" w:hAnsi="宋体;SimSun"/>
                <w:sz w:val="18"/>
                <w:szCs w:val="18"/>
              </w:rPr>
              <w:t>DA5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水泥厂（京昆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7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林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8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沂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夫水（连霍高速）—西安（绕城、沪陕高速）—商南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—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夫水（连霍高速）—西安（绕城、沪陕高速）—商南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—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夫水（连霍高速）—西安（绕城、沪陕高速）—商南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—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北工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—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濮阳市高新区天祥汽车服务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/>
      </w:pPr>
      <w:r>
        <w:rPr>
          <w:rFonts w:eastAsia="黑体;SimHei" w:ascii="黑体;SimHei" w:hAnsi="黑体;SimHei"/>
          <w:sz w:val="44"/>
          <w:szCs w:val="44"/>
        </w:rPr>
        <w:t>12.3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夫水（连霍高速）—西安（绕城、沪陕高速）—商南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—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夫水（连霍高速）—西安（绕城、沪陕高速）—商南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—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97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瓦永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31T10:53:00Z</dcterms:modified>
  <cp:revision>157</cp:revision>
  <dc:subject/>
  <dc:title>序号</dc:title>
</cp:coreProperties>
</file>