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8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庙沟门镇（绕城、包茂、榆神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2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庙沟门镇（绕城、包茂、榆神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华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8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E57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庆嘉谊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78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安县万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A83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顺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咸阳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兴平（京昆、绕城、福银、</w:t>
            </w:r>
            <w:r>
              <w:rPr>
                <w:sz w:val="18"/>
                <w:szCs w:val="18"/>
              </w:rPr>
              <w:t>S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市龙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</w:tbl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5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运泽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杰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通顺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6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杰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C8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处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5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地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5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地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B36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2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间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6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</w:t>
            </w:r>
            <w:r>
              <w:rPr>
                <w:sz w:val="20"/>
                <w:szCs w:val="20"/>
              </w:rPr>
              <w:t>B31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8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转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5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反应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E28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5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桂兰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金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乘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乘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海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06T10:00:00Z</dcterms:modified>
  <cp:revision>175</cp:revision>
  <dc:subject/>
  <dc:title>序号</dc:title>
</cp:coreProperties>
</file>