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门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堆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沪陕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、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8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B3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19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转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故市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渭南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故市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渭南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县伟业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8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-2010.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安航大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7T00:14:00Z</dcterms:modified>
  <cp:revision>49</cp:revision>
  <dc:subject/>
  <dc:title>序号</dc:title>
</cp:coreProperties>
</file>