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8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C9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泾河开发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阜阳双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泾河开发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1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渭南西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长记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生财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0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家湾（绕城、包茂、红湖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海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灞桥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5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灞桥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全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筱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0-12-08T03:41:00Z</dcterms:modified>
  <cp:revision>32</cp:revision>
  <dc:subject/>
  <dc:title>序号</dc:title>
</cp:coreProperties>
</file>